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260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600-A.  Confidentiality of personal information of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nless the licensee provides no professional address and telephone number, the board may not publicly disclose a licensee's private residence address or telephone number.  The board may not publicly disclose a licensee's social security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330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00-A.  Confidentiality of personal information of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nless the licensee provides no professional address and telephone number, the board may not publicly disclose a licensee's private residence address or telephone number.  The board may not publicly disclose a licensee's social security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rotects the privacy of physicians in the State by preventing the Board of Licensure in Medicine and the Board of Osteopathic Licensure from disclosing to the public certain personal inform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8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36 (LR: 1084 item 01) Unofficial Document created 01-30-2001 - 10:20: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20:00Z</dcterms:created>
  <dc:creator>billproc</dc:creator>
  <dc:description/>
  <dc:language>en-US</dc:language>
  <cp:lastModifiedBy>billproc</cp:lastModifiedBy>
  <dcterms:modified xsi:type="dcterms:W3CDTF">2001-01-30T15:20:00Z</dcterms:modified>
  <cp:revision>2</cp:revision>
  <dc:subject/>
  <dc:title>Bill Draft Document_</dc:title>
</cp:coreProperties>
</file>