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9 in the last blocked paragraph in the 3rd line from the end (page 1, line 36 in L.D.) by inserting after the following:  "</w:t>
      </w:r>
      <w:r>
        <w:rPr>
          <w:u w:val="single"/>
        </w:rPr>
        <w:t>registered to</w:t>
      </w:r>
      <w:r>
        <w:rPr/>
        <w:t>" the following:  '</w:t>
      </w:r>
      <w:r>
        <w:rPr>
          <w:u w:val="single"/>
        </w:rPr>
        <w:t>a federal or state ent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9 in the last blocked paragraph in the last line (page 1, line 38 in L.D.) by inserting after the following:  "</w:t>
      </w:r>
      <w:r>
        <w:rPr>
          <w:u w:val="single"/>
        </w:rPr>
        <w:t>grooming.</w:t>
      </w:r>
      <w:r>
        <w:rPr/>
        <w:t xml:space="preserve">" the following: </w:t>
      </w:r>
      <w:r>
        <w:rPr>
          <w:u w:val="single"/>
        </w:rPr>
        <w:t>'Snowmobiles registered in either New Hampshire or Canada may be operated on any lake or pond that is both partly in the State and New Hampshire or Canada without being registered in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2 MRSA §7824,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pen snowmobile weekend.</w:t>
      </w:r>
      <w:r>
        <w:rPr>
          <w:u w:val="single"/>
        </w:rPr>
        <w:t xml:space="preserve">  The commissioner may designate one weekend a year as an open snowmobile weekend when snowmobiles registered outside the State may be used in the State without being registered in the State.  All other provisions of this chapter relating to snowmobiles apply during an open snowmobile week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avings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3,685</w:t>
        <w:tab/>
        <w:t>$83,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to be used only to avoid future fee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INLAND FISHERI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83,685</w:t>
        <w:tab/>
        <w:t>$83,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road Recreational Vehicl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80,166</w:t>
        <w:tab/>
        <w:t>$280,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for the Snowmobile Trail Fun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CONSERVATION</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80,166</w:t>
        <w:tab/>
        <w:t>$280,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INLAND FISHERIES AND WILDLIF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Administrative Services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6,149</w:t>
        <w:tab/>
        <w:t>$26,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for the Snowmobile Enforc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INLAND FISHERI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6,149</w:t>
        <w:tab/>
        <w:t>$26,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r>
      <w:r>
        <w:rPr/>
        <w:tab/>
        <w:t>$306,315</w:t>
        <w:tab/>
        <w:t>$306,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83,685</w:t>
        <w:tab/>
        <w:t>$83,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06,315</w:t>
        <w:tab/>
        <w:t>306,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83,685</w:t>
        <w:tab/>
        <w:t>$83,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06,315</w:t>
        <w:tab/>
        <w:t>306,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quiring that all nonresidents who operate a snowmobile in Maine must register their snowmobile in Maine will increase annual General Fund revenue collected by the Department of Inland Fisheries and Wildlife by $83,685 beginning in fiscal year 2001-02.  In order to meet the constitutional requirement that the total level of General Fund appropriations must at least be equal to the undedicated revenues collected by the department, the bill includes General Fund appropriations of $83,685 in each of fiscal years 2001-02 and 2002-03 for the Savings Fund program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ame changes in snowmobile registration requirements will increase registration fee collections.  Beginning in fiscal year 2001-02, the estimated increases of annual dedicated revenue collected by the Department of Conservation and the Department of Inland Fisheries and Wildlife will be $280,166 and $26,149, respectively.  The bill includes additional Other Special Revenue allocations that are equivalent to the respective revenue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will incur some minor additional costs to designate an open snowmobile weekend.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E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cludes federal and state snowmobiles and grooming equipment from the registration requirement and authorizes the Commissioner of Inland Fisheries and Wildlife to designate a weekend when snowmobiles registered out-of-state may be operated in Maine.  The amendment also allows snowmobiles registered in New Hampshire or Canada to be operated on boundary ponds and lakes without being registered in Maine.  It also adds an appropriation and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5 (LR: 1060 item 02) Unofficial Document created 05-03-2001 - 15:4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9:41:00Z</dcterms:created>
  <dc:creator>billproc</dc:creator>
  <dc:description/>
  <dc:language>en-US</dc:language>
  <cp:lastModifiedBy>billproc</cp:lastModifiedBy>
  <dcterms:modified xsi:type="dcterms:W3CDTF">2001-05-03T19:41:00Z</dcterms:modified>
  <cp:revision>2</cp:revision>
  <dc:subject/>
  <dc:title>Bill Draft Document_</dc:title>
</cp:coreProperties>
</file>