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147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 of contributions.</w:t>
      </w:r>
      <w:r>
        <w:rPr>
          <w:u w:val="single"/>
        </w:rPr>
        <w:t xml:space="preserve">  By January  31st, annually, the authority shall report to the Department of Administrative and Financial Services, Bureau of Revenue Services amounts contributed by individuals during the preceding calendar year under a participation agreement for purposes of determining eligibility for the tax deduction provided under Title 36, section 5122, subsection 2,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The aggregate of benefits received under employee retirement plans and included in federal adjusted gross income.  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en percent, up to a maximum of $2,000, of the amount contributed to an account pursuant to the Maine College Savings Program as established in Title 20-A, chapter 417-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at section of this Act that enacts the Maine Revised Statutes, Title 36, section 5122, subsection 2, paragraph O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income tax deduction for 10%, up to an aggregate maximum of $2,000, of the amount contributed to a college savings account established under the Maine College Savings Program administered by the Treasurer of State and the Finance Authority of Maine.  The bill requires the authority to provide information to the Department of Administrative and Financial Services, Bureau of Revenue Services for purposes of verifying eligibility for the deduction.  The bill also makes technical changes to resolve a confl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4 (LR: 0626 item 01) Unofficial Document created 01-30-2001 - 10:1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9:00Z</dcterms:created>
  <dc:creator>billproc</dc:creator>
  <dc:description/>
  <dc:language>en-US</dc:language>
  <cp:lastModifiedBy>billproc</cp:lastModifiedBy>
  <dcterms:modified xsi:type="dcterms:W3CDTF">2001-01-30T15:19:00Z</dcterms:modified>
  <cp:revision>2</cp:revision>
  <dc:subject/>
  <dc:title>Bill Draft Document_</dc:title>
</cp:coreProperties>
</file>