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urism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urpose of promoting St. Croix Island as a permanent tourist destination and to plan for the St. Croix 2004 celebration. The Department of Economic and Community Development shall involve the Eastern Maine Development Corporation, the Calais Regional Chamber of Commerce and the St. Croix 2004 Celebration Committee in the promotional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dditional funding to the Department of Economic and Community Development, Office of Tourism and Community Development for the purpose of promoting St. Croix Island as a permanent tourist destination and to plan for the St. Croix 2004 celeb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1 (LR: 1882 item 01) Unofficial Document created 01-30-2001 - 10:1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8:00Z</dcterms:created>
  <dc:creator>billproc</dc:creator>
  <dc:description/>
  <dc:language>en-US</dc:language>
  <cp:lastModifiedBy>billproc</cp:lastModifiedBy>
  <dcterms:modified xsi:type="dcterms:W3CDTF">2001-01-30T15:18:00Z</dcterms:modified>
  <cp:revision>2</cp:revision>
  <dc:subject/>
  <dc:title>Bill Draft Document_</dc:title>
</cp:coreProperties>
</file>