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0.  Alternative certification for military personnel.  </w:t>
      </w:r>
      <w:r>
        <w:rPr>
          <w:u w:val="single"/>
        </w:rPr>
        <w:t>The department, the state board and the University of Maine System shall create a program for retired military personnel to complete the necessary requirements for teacher certification in an abbreviated period of time and at a reduced cost or for free.  In exchange, the retired military person agrees to teach in a public school for a specified period of time following completion of the necessary courses.  Teachers certified under this alternative certification receive compensation at a reduced rate based upon the amount of the teacher's military pension.  The state board shall adopt rules to carry out the program.  Rules adopted pursuant to this subsection are major substantive rules in accordance with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Education, the State Board of Education and the University of Maine System to create a program to encourage retired military personnel to seek teacher certification and to teach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9 (LR: 1895 item 01) Unofficial Document created 01-30-2001 - 10:1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17:00Z</dcterms:created>
  <dc:creator>billproc</dc:creator>
  <dc:description/>
  <dc:language>en-US</dc:language>
  <cp:lastModifiedBy>billproc</cp:lastModifiedBy>
  <dcterms:modified xsi:type="dcterms:W3CDTF">2001-01-30T15:17:00Z</dcterms:modified>
  <cp:revision>2</cp:revision>
  <dc:subject/>
  <dc:title>Bill Draft Document_</dc:title>
</cp:coreProperties>
</file>