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603-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03-C.  Gasoline sulfur lev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section 603-A, subsection 2, paragraph A, the sulfur level of gasoline sold in this State may not exceed 400 parts per mill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imits the sulfur level of gasoline sold in this State to 400 parts per mill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8 (LR: 0199 item 01) Unofficial Document created 01-30-2001 - 10:17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17:00Z</dcterms:created>
  <dc:creator>billproc</dc:creator>
  <dc:description/>
  <dc:language>en-US</dc:language>
  <cp:lastModifiedBy>billproc</cp:lastModifiedBy>
  <dcterms:modified xsi:type="dcterms:W3CDTF">2001-01-30T15:17:00Z</dcterms:modified>
  <cp:revision>2</cp:revision>
  <dc:subject/>
  <dc:title>Bill Draft Document_</dc:title>
</cp:coreProperties>
</file>