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2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728.  Scallop 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re may not be more than 40 scallops per count with a 5% tolerance based upon a one-pound measure of scallo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establish a uniform standard for scallop counts with a 5% toler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8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7 (LR: 1684 item 01) Unofficial Document created 01-30-2001 - 10:1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7:00Z</dcterms:created>
  <dc:creator>billproc</dc:creator>
  <dc:description/>
  <dc:language>en-US</dc:language>
  <cp:lastModifiedBy>billproc</cp:lastModifiedBy>
  <dcterms:modified xsi:type="dcterms:W3CDTF">2001-01-30T15:17:00Z</dcterms:modified>
  <cp:revision>2</cp:revision>
  <dc:subject/>
  <dc:title>Bill Draft Document_</dc:title>
</cp:coreProperties>
</file>