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383, sub-§4,</w:t>
      </w:r>
      <w:r>
        <w:rPr/>
        <w:t xml:space="preserve"> as enacted by PL 1999, c. 48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 for late filing.</w:t>
      </w:r>
      <w:r>
        <w:rPr>
          <w:u w:val="single"/>
        </w:rPr>
        <w:t xml:space="preserve">  If the complete return and lists required by this section are not filed on time, the State Tax Assessor shall impose a penalty to be deducted from state reimbursement due to the municipality or primary assessing area pursuant to the following programs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e Tree Growth Tax Law, section 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terans' property tax exemptions, section 6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resident homestead property tax exemption, section 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a municipality or primary assessing area with a population of 2,000 or less, the penalty is $50 for the first late day plus $10 for each late day thereafter.  For a municipality or primary assessing area with a population of more than 2,000, the penalty is $100 for the first late day plus $20 for each late day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Maine Revenue Services to deduct the penalty for the late filing of a municipal valuation return from 2 additional programs that provide reimbursements to a municipality or primary assessing area will result in minor savings within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enalty for failing to file a municipal valuation return on time may be deducted from state reimbursement for veterans' exemptions and for the homestead exemption in addition to reimbursement for tax loss under the Maine Tree Growth Tax Law.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5 (LR: 1315 item 02) Unofficial Document created 03-16-2001 - 14:4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8:00Z</dcterms:created>
  <dc:creator>billproc</dc:creator>
  <dc:description/>
  <dc:language>en-US</dc:language>
  <cp:lastModifiedBy>billproc</cp:lastModifiedBy>
  <dcterms:modified xsi:type="dcterms:W3CDTF">2001-03-16T19:48:00Z</dcterms:modified>
  <cp:revision>2</cp:revision>
  <dc:subject/>
  <dc:title>Bill Draft Document_</dc:title>
</cp:coreProperties>
</file>