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176, first ¶,</w:t>
      </w:r>
      <w:r>
        <w:rPr/>
        <w:t xml:space="preserve"> as amended by PL 1995, c. 65, Pt. A, §16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motor vehicle franchisor requires or permits a motor vehicle franchisee to perform labor or provide parts in satisfaction of a warranty created by the franchisor, the franchisor shall properly and promptly fulfill its warranty obligations, in the case of motor vehicles over 10,000 pounds gross vehicle weight rating, shall adequately and fairly compensate the franchisee for any parts so provided and, in the case of all other motor vehicles, shall reimburse the franchisee for any parts so provided at the retail rate customarily charged by that franchisee for the same parts when not provided in satisfaction of a warranty.  </w:t>
      </w:r>
      <w:r>
        <w:rPr>
          <w:u w:val="single"/>
        </w:rPr>
        <w:t>A franchisor may not otherwise recover its cost for reimbursing a franchisee for parts and labor pursuant to this section by any means.</w:t>
      </w:r>
      <w:r>
        <w:rPr/>
        <w:t xml:space="preserve">  Further, the franchisor shall reimburse the franchisee for any labor so performed at the retail rate customarily charged by that franchisee for the same labor when not performed in satisfaction of a warranty; provided that the franchisee's rate for labor not performed in satisfaction of a warranty is routinely posted in a place conspicuous to its service customer.  A franchisor is not required to pay the price charged by the dealer to retail customers for parts of systems, appliances, furnishings, accessories and fixtures of a motor home as defined in Title 29-A, section 101, subsection 40 that are designed, used and maintained primarily for nonvehicular residential purposes.  Any claim made by a franchisee for compensation for parts provided or for reimbursement for labor performed in satisfaction of a warranty must be paid within 30 days of its approval. All the claims must be either approved or disapproved within 30 days of their receipt. When any such claim is disapproved, the franchisee that submitted it must be notified in writing of its disapproval within that period, together with the specific reasons for its disapproval. No franchisor may, by agreement, by restriction upon reimbursement, or otherwise, restrict the nature or extent of labor performed or parts provided so that such restriction impairs the franchisee's ability to satisfy a warranty created by the franchisor by performing labor in a professional manner or by providing parts required in accordance with generally accepted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that a motor vehicle franchisor may not recover the costs incurred in reimbursing a franchisee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arranty work it performs that is required or permitted by the franchis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4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22 (LR: 1945 item 01) Unofficial Document created 01-30-2001 - 10:15: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15:00Z</dcterms:created>
  <dc:creator>billproc</dc:creator>
  <dc:description/>
  <dc:language>en-US</dc:language>
  <cp:lastModifiedBy>billproc</cp:lastModifiedBy>
  <dcterms:modified xsi:type="dcterms:W3CDTF">2001-01-30T15:15:00Z</dcterms:modified>
  <cp:revision>2</cp:revision>
  <dc:subject/>
  <dc:title>Bill Draft Document_</dc:title>
</cp:coreProperties>
</file>