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U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219-U.  Credit for certain small busine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credit of up to $100 is allowed against the tax imposed by this Part to a taxpayer with gross business receipts of less than $1,000,000.  The credit may not reduce the tax to less than z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an income tax credit of up to $100 for a taxpayer with gross business receipts of less than $1,000,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0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0 (LR: 1704 item 01) Unofficial Document created 01-30-2001 - 10:14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4:00Z</dcterms:created>
  <dc:creator>billproc</dc:creator>
  <dc:description/>
  <dc:language>en-US</dc:language>
  <cp:lastModifiedBy>billproc</cp:lastModifiedBy>
  <dcterms:modified xsi:type="dcterms:W3CDTF">2001-01-30T15:14:00Z</dcterms:modified>
  <cp:revision>2</cp:revision>
  <dc:subject/>
  <dc:title>Bill Draft Document_</dc:title>
</cp:coreProperties>
</file>