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60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608.  Legal notice pub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notice provision in this Title, municipalities may advertise public legal notices in local weekly newspapers of general circulation to satisfy notice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municipalities to advertise public legal notices in weekly newspapers, as opposed to daily newspapers, to satisfy notice require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9 (LR: 0386 item 01) Unofficial Document created 01-30-2001 - 10:14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4:00Z</dcterms:created>
  <dc:creator>billproc</dc:creator>
  <dc:description/>
  <dc:language>en-US</dc:language>
  <cp:lastModifiedBy>billproc</cp:lastModifiedBy>
  <dcterms:modified xsi:type="dcterms:W3CDTF">2001-01-30T15:14:00Z</dcterms:modified>
  <cp:revision>2</cp:revision>
  <dc:subject/>
  <dc:title>Bill Draft Document_</dc:title>
</cp:coreProperties>
</file>