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decisions that will affect ratepayers in Maine are being made at the regional level with regard to the electric wholesale market and it is vitally important that the consumers, through the Public Advocate, have a voice in that decision-making pro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e last line (page 1, line ll in L.D.) by inserting after the following:  "</w:t>
      </w:r>
      <w:r>
        <w:rPr>
          <w:u w:val="single"/>
        </w:rPr>
        <w:t>interests.</w:t>
      </w:r>
      <w:r>
        <w:rPr/>
        <w:t>" the following:  '</w:t>
      </w:r>
      <w:r>
        <w:rPr>
          <w:u w:val="single"/>
        </w:rPr>
        <w:t>Service as a voting member of a regional body in accordance with this subsection does not create or constitute a conflict of interest pursuant to section 17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serving as a voting member of a regional body that is concerned with matters affecting the price and quality of retail utility service in Maine can be absorbed by the Office of the Public Advocate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if the Public Advocate serves as a voting member of a regional body such as the New England Power Pool, this does not create or constitute a conflict of interest. The amendment also adds a fiscal note and an emergency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0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16 (LR: 0901 item 02) Unofficial Document created 03-16-2001 - 01:12: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6:12:00Z</dcterms:created>
  <dc:creator>billproc</dc:creator>
  <dc:description/>
  <dc:language>en-US</dc:language>
  <cp:lastModifiedBy>billproc</cp:lastModifiedBy>
  <dcterms:modified xsi:type="dcterms:W3CDTF">2001-03-16T06:12:00Z</dcterms:modified>
  <cp:revision>2</cp:revision>
  <dc:subject/>
  <dc:title>Bill Draft Document_</dc:title>
</cp:coreProperties>
</file>