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5-A MRSA §1702, sub-§8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8.  Represent interests of retail customers on regional bodies.</w:t>
      </w:r>
      <w:r>
        <w:rPr>
          <w:u w:val="single"/>
        </w:rPr>
        <w:t xml:space="preserve">  The Public Advocate, when the Public Advocate determines it necessary, may serve as a voting member of any regional body whose decisions directly affect the prices or quality of utility services in the State, as long as that service is limited to a seat that is designated for the representation of consumer interes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llows the Public Advocate, when necessary, to serve as a voting member of a regional body that is directly concerned with matters affecting the price and quality of retail utility service in Maine, such as the New England Power Pool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901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16 (LR: 0901 item 01) Unofficial Document created 01-30-2001 - 10:13:5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5:13:00Z</dcterms:created>
  <dc:creator>billproc</dc:creator>
  <dc:description/>
  <dc:language>en-US</dc:language>
  <cp:lastModifiedBy>billproc</cp:lastModifiedBy>
  <dcterms:modified xsi:type="dcterms:W3CDTF">2001-01-30T15:13:00Z</dcterms:modified>
  <cp:revision>2</cp:revision>
  <dc:subject/>
  <dc:title>Bill Draft Document_</dc:title>
</cp:coreProperties>
</file>