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eparation of recodification.  Resolved:</w:t>
      </w:r>
      <w:r>
        <w:rPr/>
        <w:t xml:space="preserve">  That the Office of Policy and Legal Analysis and the Office of the Revisor of Statutes shall jointly prepare a bill for submission to the Joint Standing Committee on Inland Fisheries and Wildlife to the Second Regular Session of the 120th Legislature that recodifies the Maine Revised Statutes, Title 12, chapters 701 to 72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cope of recodification.  Resolved:</w:t>
      </w:r>
      <w:r>
        <w:rPr/>
        <w:t xml:space="preserve">  That, in preparing the proposed recodification, the Office of Policy and Legal Analysis and the Office of the Revisor of Statutes shall reorganize the laws contained in the Maine Revised Statutes, Title 12, chapters 701 to 721, eliminate archaic terms and confusing language wherever possible, update cross-references and make other technical changes necessary to improve the readability and accessibility of that Title.  The recodification is not intended to contain substantive changes to the inland fisheries and wildlife law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rticipation of interested parties.  Resolved:</w:t>
      </w:r>
      <w:r>
        <w:rPr/>
        <w:t xml:space="preserve">  That the Office of Policy and Legal Analysis and the Office of the Revisor of Statutes shall invite the participation of the following in preparing the proposed rec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strict Attorney's off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Resolved:</w:t>
      </w:r>
      <w:r>
        <w:rPr/>
        <w:t xml:space="preserve">  That the Office of Policy and Legal Analysis and the Office of the Revisor of Statutes shall submit the proposed recodification to the Joint Standing Committee on Inland Fisheries and Wildlife no later than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Office of Policy and Legal Analysis and the Office of the Revisor of Statutes to recodify the laws related to inland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5 (LR: 0852 item 01) Unofficial Document created 01-30-2001 - 10:1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3:00Z</dcterms:created>
  <dc:creator>billproc</dc:creator>
  <dc:description/>
  <dc:language>en-US</dc:language>
  <cp:lastModifiedBy>billproc</cp:lastModifiedBy>
  <dcterms:modified xsi:type="dcterms:W3CDTF">2001-01-30T15:13:00Z</dcterms:modified>
  <cp:revision>2</cp:revision>
  <dc:subject/>
  <dc:title>Bill Draft Document_</dc:title>
</cp:coreProperties>
</file>