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73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7.  Notice of intrastate toll rat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required</w:t>
      </w:r>
      <w:r>
        <w:rPr>
          <w:u w:val="single"/>
        </w:rPr>
        <w:t>.  A telephone utility offering intrastate toll service may not increase the price for such service or change its terms or conditions for such service in a manner that results in an increase in costs for any customer without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ing a tariff revision with the commission identifying the new price or the change in the terms or conditions of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prior adequate written notice to each retail subscriber receiving intrastate toll service from the utility identifying the change in terms or conditions or price increase and the effective date of the change or increase.  The notice, which may take the form of a bill insert, must be provided no less than 25 days prior to the effective date of the increase in price or change in terms or conditions.  The commission by rule shall define what constitutes adequate written notice and shall specify whether notice by electronic means is adequate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notify</w:t>
      </w:r>
      <w:r>
        <w:rPr>
          <w:u w:val="single"/>
        </w:rPr>
        <w:t>.  An increase in price or a change in the terms or conditions of service that results in an increase in costs for a customer receiving intrastate toll service from a telephone utility may not take effect until the customer has been supplied with adequate written notice in conformity with subsection 1.  A customer that has not been supplied with adequate written notice under subsection 1 is not obligated to make payment for any increase in the customer's bill attributable to an increase in price or change in the terms or conditions.  A telephone utility shall refund to a customer any increase in the customer's payments attributable to an increase in price or change in terms or conditions if the telephone utility fails to provide adequate written notice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Notice of rights.  </w:t>
      </w:r>
      <w:r>
        <w:rPr>
          <w:u w:val="single"/>
        </w:rPr>
        <w:t>A telephone utility offering intrastate toll service shall provide notice to customers of the requirements of subsection 1, paragraph B and of customer rights pursuant to subsection 2.  The commission by rule shall specify the form and frequency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The commission shall adopt rules to implement this section.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rules to implement the requirements of this bill.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is amendment requires a telephone utility offering intrastate toll service to provide prior written notice of any increase in the price for such service or change in terms or conditions for such service that would result in an increase in costs for any customer.   The amendment also requires the utility to file a tariff revision with the Public Utility Commission identifying the new price or the change in the terms or conditions of service.  The amendment specifies that failure to provide such notice results in the increase in price or change in terms or conditions be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valid.  Customers who are not provided the notice may withhold payment for the increased prices, and a telephone utility that fails to provide the required notice must refund the excess payments.  The amendment also requires telephone utilities to provide notice to customers of the requirements of the law and of customer rights under it.  The Public Utilities Commission is directed to adopt implementing rule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4 (LR: 0904 item 02) Unofficial Document created 03-16-2001 - 01:1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2:00Z</dcterms:created>
  <dc:creator>billproc</dc:creator>
  <dc:description/>
  <dc:language>en-US</dc:language>
  <cp:lastModifiedBy>billproc</cp:lastModifiedBy>
  <dcterms:modified xsi:type="dcterms:W3CDTF">2001-03-16T06:12:00Z</dcterms:modified>
  <cp:revision>2</cp:revision>
  <dc:subject/>
  <dc:title>Bill Draft Document_</dc:title>
</cp:coreProperties>
</file>