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730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7307.  Notice of intrastate toll rate chan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Notice required.</w:t>
      </w:r>
      <w:r>
        <w:rPr>
          <w:u w:val="single"/>
        </w:rPr>
        <w:t xml:space="preserve">  A telephone utility offering intrastate toll services may not increase or decrease the price for such services without fir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Filing a tariff revision with the commission establishing the new price and identifying with particularity the name, terms and conditions of servic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No less than one month prior to the change in price, providing to each retail subscriber receiving intrastate toll service from that utility a notice, in the form of a bill insert or other written communication, identifying the former price for the service, the new price and the expected date of the price chan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Failure to notify.</w:t>
      </w:r>
      <w:r>
        <w:rPr>
          <w:u w:val="single"/>
        </w:rPr>
        <w:t xml:space="preserve">  If a telephone utility does not provide to a customer written communication that complies with subsection 1, that customer is relieved of the obligation of making payment at a new price, if higher, until notice complying with subsection 1 notice is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Rulemaking.</w:t>
      </w:r>
      <w:r>
        <w:rPr>
          <w:u w:val="single"/>
        </w:rPr>
        <w:t xml:space="preserve">  The commission shall adopt rules for the implementation of this section.  Rules adopted pursuant to this section are routine technical rules as defined in Title 5, chapter 375, subchapter II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ly, there are no provisions in Maine law requiring a telephone utility offering intrastate toll services to provide notice of an increase or decrease in price.  This bill establishes such a requirement and directs the Public Utilities Commission to adopt rules for its implement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0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4 (LR: 0904 item 01) Unofficial Document created 01-30-2001 - 10:13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3:00Z</dcterms:created>
  <dc:creator>billproc</dc:creator>
  <dc:description/>
  <dc:language>en-US</dc:language>
  <cp:lastModifiedBy>billproc</cp:lastModifiedBy>
  <dcterms:modified xsi:type="dcterms:W3CDTF">2001-01-30T15:13:00Z</dcterms:modified>
  <cp:revision>2</cp:revision>
  <dc:subject/>
  <dc:title>Bill Draft Document_</dc:title>
</cp:coreProperties>
</file>