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1605, sub-§2,</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160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Grant of privilege.  </w:t>
      </w:r>
      <w:r>
        <w:rPr>
          <w:u w:val="single"/>
        </w:rPr>
        <w:t>The granting of a privilege described in subsection 1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or to 90 days after the adjournment of the First Regular Session of the 121st Legislature, the sheriff may grant a privilege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90 days after the adjournment of the First Regular Session of the 121st Legislature, unless the court expressly grants a privilege described in subsection 1, the prisoner is sentenced to ordinary confinement.  The court may grant a privilege at the time of sentence or commitment o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1605, sub-§3,</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ges, self-employment income; collection.</w:t>
      </w:r>
      <w:r>
        <w:rPr/>
        <w:t xml:space="preserve">  If a prisoner is employed for wages or salary, the sheriff shall collect the wages or salary or require the prisoner to turn over the wages or salary in full when received.  If the prisoner is self-employed, the self-employment income </w:t>
      </w:r>
      <w:r>
        <w:rPr>
          <w:strike/>
        </w:rPr>
        <w:t>shall</w:t>
      </w:r>
      <w:r>
        <w:rPr/>
        <w:t xml:space="preserve"> </w:t>
      </w:r>
      <w:r>
        <w:rPr>
          <w:u w:val="single"/>
        </w:rPr>
        <w:t>must</w:t>
      </w:r>
      <w:r>
        <w:rPr/>
        <w:t xml:space="preserve"> be turned over to the sheriff </w:t>
      </w:r>
      <w:r>
        <w:rPr>
          <w:strike/>
        </w:rPr>
        <w:t>as may be ordered by the court</w:t>
      </w:r>
      <w:r>
        <w:rPr/>
        <w:t xml:space="preserve">.  The sheriff shall deposit the income in a trust checking account and shall keep a ledger showing the status of the account of each prisoner.  The wages or salaries are not subject to trustee process in the hands of either the employer or the sheriff, and the self-employment income is not subject to trustee process in the hands of the sheriff during the prisoner's term and </w:t>
      </w:r>
      <w:r>
        <w:rPr>
          <w:strike/>
        </w:rPr>
        <w:t>shall</w:t>
      </w:r>
      <w:r>
        <w:rPr/>
        <w:t xml:space="preserve"> </w:t>
      </w:r>
      <w:r>
        <w:rPr>
          <w:u w:val="single"/>
        </w:rPr>
        <w:t>may</w:t>
      </w:r>
      <w:r>
        <w:rPr/>
        <w:t xml:space="preserve"> be disbursed only as provided in this section; but for tax purposes they are income of the pris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160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Wages, self-employment income; collection.</w:t>
      </w:r>
      <w:r>
        <w:rPr>
          <w:u w:val="single"/>
        </w:rPr>
        <w:t xml:space="preserve">  If a prisoner is employed for wages or salary, the sheriff shall collect the wages or salary or require the prisoner to turn over the wages or salary in full when received.  If the prisoner is self-employed, the self-employment income must be turned over to the sheriff as may be ordered by the court.  The sheriff shall deposit the income in a trust checking account and shall keep a ledger showing the status of the account of each prisoner.  The wages or salaries are not subject to trustee process in the hands of either the employer or the sheriff, and the self-employment income is not subject to trustee process in the hands of the sheriff during the prisoner's term and may be disbursed only as provided in this section; but for tax purposes they are income of the pris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1605, sub-§5,</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bursements.</w:t>
      </w:r>
      <w:r>
        <w:rPr/>
        <w:t xml:space="preserve">  </w:t>
      </w:r>
      <w:r>
        <w:rPr>
          <w:strike/>
        </w:rPr>
        <w:t>By order of the court, the</w:t>
      </w:r>
      <w:r>
        <w:rPr/>
        <w:t xml:space="preserve"> </w:t>
      </w:r>
      <w:r>
        <w:rPr>
          <w:u w:val="single"/>
        </w:rPr>
        <w:t>The</w:t>
      </w:r>
      <w:r>
        <w:rPr/>
        <w:t xml:space="preserve"> wages or salaries of employed prisoners and employment income of self-employed prisoners </w:t>
      </w:r>
      <w:r>
        <w:rPr>
          <w:strike/>
        </w:rPr>
        <w:t>shall</w:t>
      </w:r>
      <w:r>
        <w:rPr/>
        <w:t xml:space="preserve"> </w:t>
      </w:r>
      <w:r>
        <w:rPr>
          <w:u w:val="single"/>
        </w:rPr>
        <w:t>must</w:t>
      </w:r>
      <w:r>
        <w:rPr/>
        <w:t xml:space="preserve"> be disbursed by the sheriff for the following purposes, in the </w:t>
      </w:r>
      <w:r>
        <w:rPr>
          <w:u w:val="single"/>
        </w:rPr>
        <w:t>following</w:t>
      </w:r>
      <w:r>
        <w:rPr/>
        <w:t xml:space="preserve"> order </w:t>
      </w:r>
      <w:r>
        <w:rPr>
          <w:strike/>
        </w:rPr>
        <w:t>st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ecessary travel expenses to and from work and other incidental expenses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pport of the prisoners' depend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ayments, either in full or ratably, of restitution, and of the prisoners' obligations, acknowledged in writing, in accordance with Title 17-A, chapter 54, or </w:t>
      </w:r>
      <w:r>
        <w:rPr>
          <w:strike/>
        </w:rPr>
        <w:t>which</w:t>
      </w:r>
      <w:r>
        <w:rPr/>
        <w:t xml:space="preserve"> </w:t>
      </w:r>
      <w:r>
        <w:rPr>
          <w:u w:val="single"/>
        </w:rPr>
        <w:t>that</w:t>
      </w:r>
      <w:r>
        <w:rPr/>
        <w:t xml:space="preserve"> have been reduced to judg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balance, if any, to the prisoners upon their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1605,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Disbursements.</w:t>
      </w:r>
      <w:r>
        <w:rPr>
          <w:u w:val="single"/>
        </w:rPr>
        <w:t xml:space="preserve">  By order of the court, the wages or salaries of employed prisoners and employment income of self-employed prisoners must be disbursed by the sheriff for the following purposes,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cessary travel expenses to and from work and other incidental expenses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pport of the prisoners' depend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ments, either in full or ratably, of restitution, and of the prisoners' obligations, acknowledged in writing, in accordance with Title 17-A, chapter 54, or that have been reduced to judg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alance, if any, to the prisoners upon their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1605, sub-§§6 and 7,</w:t>
      </w:r>
      <w:r>
        <w:rPr/>
        <w:t xml:space="preserve"> as enacted by PL 1987, c. 737, Pt. A, §2 and Pt. C, §106 and amended by PL 1989, c. 6, c. 9, §2 and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itution disbursements.</w:t>
      </w:r>
      <w:r>
        <w:rPr/>
        <w:t xml:space="preserve">  Notwithstanding subsection 5 </w:t>
      </w:r>
      <w:r>
        <w:rPr>
          <w:u w:val="single"/>
        </w:rPr>
        <w:t>and subsection 5-A</w:t>
      </w:r>
      <w:r>
        <w:rPr/>
        <w:t xml:space="preserve">, the wages or salaries of employed prisoners, employment income of self-employed prisoners or income from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ther source </w:t>
      </w:r>
      <w:r>
        <w:rPr>
          <w:strike/>
        </w:rPr>
        <w:t>shall</w:t>
      </w:r>
      <w:r>
        <w:rPr/>
        <w:t xml:space="preserve"> </w:t>
      </w:r>
      <w:r>
        <w:rPr>
          <w:u w:val="single"/>
        </w:rPr>
        <w:t>must</w:t>
      </w:r>
      <w:r>
        <w:rPr/>
        <w:t xml:space="preserve"> be disbursed by the sheriff in accordance with any restitution authorized by section 1562.  These disbursements may not be authorized until any disbursements required by subsection 5, paragraphs A to D have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mployment in other county.</w:t>
      </w:r>
      <w:r>
        <w:rPr/>
        <w:t xml:space="preserve">  The </w:t>
      </w:r>
      <w:r>
        <w:rPr>
          <w:strike/>
        </w:rPr>
        <w:t>court</w:t>
      </w:r>
      <w:r>
        <w:rPr/>
        <w:t xml:space="preserve"> </w:t>
      </w:r>
      <w:r>
        <w:rPr>
          <w:u w:val="single"/>
        </w:rPr>
        <w:t>sheriff</w:t>
      </w:r>
      <w:r>
        <w:rPr/>
        <w:t xml:space="preserve"> may </w:t>
      </w:r>
      <w:r>
        <w:rPr>
          <w:strike/>
        </w:rPr>
        <w:t>by order authorize the sheriff, to whom the prisoner is committed, to</w:t>
      </w:r>
      <w:r>
        <w:rPr/>
        <w:t xml:space="preserve"> arrange with another sheriff for the employment of the prisoner in the other's county, and while so employed to be in the other's custody, but in other respects to be and continue subject to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1605,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mployment in other county.</w:t>
      </w:r>
      <w:r>
        <w:rPr>
          <w:u w:val="single"/>
        </w:rPr>
        <w:t xml:space="preserve">  The court may by order authorize the sheriff to whom the prisoner is committed to arrange with another sheriff for the employment of the prisoner in the other's county, and while so employed to be in the other's custody, but in other respects to be and continue subject to the commi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1606,</w:t>
      </w:r>
      <w:r>
        <w:rPr/>
        <w:t xml:space="preserve"> as amended by PL 1997, c. 5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6. Prisoner participation in public works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rticipation in public works projects authorized.</w:t>
      </w:r>
      <w:r>
        <w:rPr/>
        <w:t xml:space="preserve">  The sheriff in charge of a county jail may permit certain inmates of that jail to participate in public works-related projects </w:t>
      </w:r>
      <w:r>
        <w:rPr>
          <w:strike/>
        </w:rPr>
        <w:t>and</w:t>
      </w:r>
      <w:r>
        <w:rPr/>
        <w:t xml:space="preserve"> </w:t>
      </w:r>
      <w:r>
        <w:rPr>
          <w:u w:val="single"/>
        </w:rPr>
        <w:t>or in the</w:t>
      </w:r>
      <w:r>
        <w:rPr/>
        <w:t xml:space="preserve"> improvement of property owned by charitable organizations if the public works project or </w:t>
      </w:r>
      <w:r>
        <w:rPr>
          <w:u w:val="single"/>
        </w:rPr>
        <w:t>the</w:t>
      </w:r>
      <w:r>
        <w:rPr/>
        <w:t xml:space="preserve"> property </w:t>
      </w:r>
      <w:r>
        <w:rPr>
          <w:u w:val="single"/>
        </w:rPr>
        <w:t>of the charitable organization</w:t>
      </w:r>
      <w:r>
        <w:rPr/>
        <w:t xml:space="preserve"> is in the county where the jail is located.  The sheriff may request payment from charitable organizations for the transportation of the prisoners and for the transportation and per diem compensation for any guards who accompany the prisoners. For the purposes of this section, "charitable organization" means any nonprofit organization organized or incorporated in this State or having a principal place of business in this State that is exempt from federal income taxation under the United States Internal Revenue Code of 1986, Section 501(a), because the nonprofit organization is described in the United States Internal Revenue Code of 1986, Section 501(c)(3).  </w:t>
      </w:r>
      <w:r>
        <w:rPr>
          <w:strike/>
        </w:rPr>
        <w:t xml:space="preserve">Before an inmate is permitted to participate in this type of project, the judge or justice who originally sentenc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inmate to the county jail must sign an approval to the inmate's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urt approval</w:t>
      </w:r>
      <w:r>
        <w:rPr>
          <w:u w:val="single"/>
        </w:rPr>
        <w:t>. Before an inmate is permitted to participate in a public works-related project pursuant to subsection 1, the judge or justice who originally sentenced the inmate to the county jail must sign an approval to the inmate's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ntence prorated.</w:t>
      </w:r>
      <w:r>
        <w:rPr/>
        <w:t xml:space="preserve">  Inmates participating in a public works-related project or an improvement of property owned by a charitable organization under this section </w:t>
      </w:r>
      <w:r>
        <w:rPr>
          <w:strike/>
        </w:rPr>
        <w:t>must</w:t>
      </w:r>
      <w:r>
        <w:rPr/>
        <w:t xml:space="preserve"> </w:t>
      </w:r>
      <w:r>
        <w:rPr>
          <w:u w:val="single"/>
        </w:rPr>
        <w:t>may</w:t>
      </w:r>
      <w:r>
        <w:rPr/>
        <w:t xml:space="preserve"> have their sentences to the jail prorated at the rate of </w:t>
      </w:r>
      <w:r>
        <w:rPr>
          <w:u w:val="single"/>
        </w:rPr>
        <w:t>up to</w:t>
      </w:r>
      <w:r>
        <w:rPr/>
        <w:t xml:space="preserve"> one day removed from the sentences for every 16 hours of participation in the project, except that inmates committed to the custody of the sheriff for nonpayment of fines under Title 17-A, section 1304 must have their sentences prorated at the rate of $5 removed from the fines for every one hour of participation in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rticipation not deemed employment.</w:t>
      </w:r>
      <w:r>
        <w:rPr/>
        <w:t xml:space="preserve">  Participation in this type of project may not be deemed employment under section 1605, subsections 3 to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1659, first ¶,</w:t>
      </w:r>
      <w:r>
        <w:rPr/>
        <w:t xml:space="preserve"> as amended by PL 1999, c. 2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heriff of each county may establish and maintain a home-release monitoring program to permit certain inmates</w:t>
      </w:r>
      <w:r>
        <w:rPr>
          <w:strike/>
        </w:rPr>
        <w:t>, approved by the court in which they were sentenced,</w:t>
      </w:r>
      <w:r>
        <w:rPr/>
        <w:t xml:space="preserve"> to be released and monitored electronically or by intensive supervision by the county and to live at their residences as a portion of the term of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1659, sub-§1,</w:t>
      </w:r>
      <w:r>
        <w:rPr/>
        <w:t xml:space="preserve"> as amended by PL 1999, c. 24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tition.</w:t>
      </w:r>
      <w:r>
        <w:rPr/>
        <w:t xml:space="preserve">  A sheriff, upon written request from an inmate eligible for participation in a home-release monitoring program and recommended by the jail administrator, may </w:t>
      </w:r>
      <w:r>
        <w:rPr>
          <w:strike/>
        </w:rPr>
        <w:t>petition the court in which the inmate was sentenced for authorization to</w:t>
      </w:r>
      <w:r>
        <w:rPr/>
        <w:t xml:space="preserve"> electronically monitor or intensively supervise and to release the inmate to participate in a home-release monitoring program established in that county.  </w:t>
      </w:r>
      <w:r>
        <w:rPr>
          <w:strike/>
        </w:rPr>
        <w:t>Unless the court expressly grants the privilege of home release, the inmate is sentenced to ordinary confinement.</w:t>
      </w:r>
      <w:r>
        <w:rPr/>
        <w:t xml:space="preserve">  </w:t>
      </w:r>
      <w:r>
        <w:rPr>
          <w:u w:val="single"/>
        </w:rPr>
        <w:t xml:space="preserve">Prior to releasing an inmate for participation in a home-release monitoring program, the sheriff shall provide to the court in which the inmate was sentenc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notice of the release.</w:t>
      </w:r>
      <w:r>
        <w:rPr/>
        <w:t xml:space="preserve">  The court </w:t>
      </w:r>
      <w:r>
        <w:rPr>
          <w:u w:val="single"/>
        </w:rPr>
        <w:t>in which the inmate was sentenced</w:t>
      </w:r>
      <w:r>
        <w:rPr/>
        <w:t xml:space="preserve"> may withdraw the privilege of home release at any time by order entered with or without notice of hearing. </w:t>
      </w:r>
      <w:r>
        <w:rPr>
          <w:u w:val="single"/>
        </w:rPr>
        <w:t>Prior to issuing an order withdrawing the privilege, the court must provide an opportunity for the sheriff to provide comment.</w:t>
      </w:r>
      <w:r>
        <w:rPr/>
        <w:t xml:space="preserve">  At the time of granting </w:t>
      </w:r>
      <w:r>
        <w:rPr>
          <w:strike/>
        </w:rPr>
        <w:t>this</w:t>
      </w:r>
      <w:r>
        <w:rPr/>
        <w:t xml:space="preserve"> </w:t>
      </w:r>
      <w:r>
        <w:rPr>
          <w:u w:val="single"/>
        </w:rPr>
        <w:t>the</w:t>
      </w:r>
      <w:r>
        <w:rPr/>
        <w:t xml:space="preserve"> privilege, the </w:t>
      </w:r>
      <w:r>
        <w:rPr>
          <w:strike/>
        </w:rPr>
        <w:t>court</w:t>
      </w:r>
      <w:r>
        <w:rPr/>
        <w:t xml:space="preserve"> </w:t>
      </w:r>
      <w:r>
        <w:rPr>
          <w:u w:val="single"/>
        </w:rPr>
        <w:t>sheriff</w:t>
      </w:r>
      <w:r>
        <w:rPr/>
        <w:t xml:space="preserve"> shall determine whether the inmate is responsible for the cost of participating in the home-release program based on the inmate'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1659,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etition.</w:t>
      </w:r>
      <w:r>
        <w:rPr>
          <w:u w:val="single"/>
        </w:rPr>
        <w:t xml:space="preserve">  A sheriff, upon written request from an inmate eligible for participation in a home-release monitoring program and recommended by the jail administrator, may petition the court in which the inmate was sentenced for authorization to electronically monitor or intensively supervise and to release the inmate to participate in a home-release monitoring program established in that county.  Unless the court expressly grants the privilege of home release, the inmate is sentenced to ordinary confinement.  The court in which the inmate was sentenced may withdraw the privilege of home release at any time by order entered with or without notice of hearing.  Prior to issuing an order withdrawing the privilege, the court must provide an opportunity for the sheriff to provide comment.  At the time of granting the privilege, the court shall determine whether the inmate is responsible for the cost of participating in the home-release program based on the inmate'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1659, sub-§3, ¶I,</w:t>
      </w:r>
      <w:r>
        <w:rPr/>
        <w:t xml:space="preserve"> as amended by PL 1999, c. 24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s a condition of participation of an inmate in a home-release program, the </w:t>
      </w:r>
      <w:r>
        <w:rPr>
          <w:strike/>
        </w:rPr>
        <w:t>court</w:t>
      </w:r>
      <w:r>
        <w:rPr/>
        <w:t xml:space="preserve"> </w:t>
      </w:r>
      <w:r>
        <w:rPr>
          <w:u w:val="single"/>
        </w:rPr>
        <w:t>sheriff</w:t>
      </w:r>
      <w:r>
        <w:rPr/>
        <w:t xml:space="preserve"> shall require the inmate to pay a fee, as determined by the </w:t>
      </w:r>
      <w:r>
        <w:rPr>
          <w:strike/>
        </w:rPr>
        <w:t>court</w:t>
      </w:r>
      <w:r>
        <w:rPr/>
        <w:t xml:space="preserve"> </w:t>
      </w:r>
      <w:r>
        <w:rPr>
          <w:u w:val="single"/>
        </w:rPr>
        <w:t>sheriff</w:t>
      </w:r>
      <w:r>
        <w:rPr/>
        <w:t xml:space="preserve">, including an electronic monitoring fee, if applicable, a substance testing fee or both, unless the </w:t>
      </w:r>
      <w:r>
        <w:rPr>
          <w:strike/>
        </w:rPr>
        <w:t>court</w:t>
      </w:r>
      <w:r>
        <w:rPr/>
        <w:t xml:space="preserve"> </w:t>
      </w:r>
      <w:r>
        <w:rPr>
          <w:u w:val="single"/>
        </w:rPr>
        <w:t>sheriff</w:t>
      </w:r>
      <w:r>
        <w:rPr/>
        <w:t xml:space="preserve"> determines that the inmate does not have the financial resources to pay these fees.  The fee charged may include the costs associated with a home-release program for people who do not have the financial resources to pay th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is repealed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1659, sub-§3, ¶I-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1.  As a condition of participation of an inmate in a home-release program, the court shall require the inmate to pay a fee, as determined by the court, including an electronic monitoring fee, if applicable, a substance testing fee or both, unless the court determines that the inmate does not have the financial resources to pay these fees.  The fee charged may include the costs associated with a home-release program for people who do not have the financial resources to pay the fe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16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660.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w:t>
      </w:r>
      <w:r>
        <w:rPr>
          <w:u w:val="single"/>
        </w:rPr>
        <w:t>.  Annually by January 15th, beginning in 2003, the Commissioner of Corrections shall submit a report in accordance with this section to the joint standing committee of the Legislature having jurisdiction over criminal just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The report must include the following information for each county corrections facility about releases of inmates from the facility pursuant to sections 1605, 1606 and 1659 during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inmates who were granted the privilege o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inmates that were granted the privilege of release for each of the following purposes and the nature of the crimes committed by those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articipation in public works-relat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rticipation in a home-release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ll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umber of inmates who requested and were denied the privilege of release for each of the following purposes and the nature of the crimes committed by those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articipation in public works-relat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rticipation in a home-release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ll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 respect to each inmate who was granted the privilege of release and who subsequently had the privilege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number of such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urpose for which the release wa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entity that revoked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reasons for the rev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Whether the revocation was appealed and the result of that appe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information that the Commissioner of Corrections believes appropriate to accurately inform the Legislature about sheriffs' handling of release dec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report requirement can be absorbed by the Department of Correction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makes the following substantive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those portions of the bill that repeal provisions of law providing rights of appeal for an inmate whose privilege of release from jail has been revoked; under this amendment, the rights of appeal provided in current law ar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law governing the disbursement of an inmate's employment wages; under current law, the court determines the disbursement according to certain guidelines established in law; under this amendment the sheriff makes the determination according to the same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hanges the law governing the prorating of an inmate's sentence for participation in public-works related projects; under current law an inmate's sentence must be reduced one day for each 16 hours worked; under this amendment, the sentence may be reduced up to one day for each 16 hours wor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odifies that portion of the bill that repeals the authority of a court to withdraw an inmate's privilege to participate in a home-release monitoring program; under this amendment, the court may withdraw the privilege but must first provide an opportunity for the sheriff to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modifies that portion of the bill that repeals the authority of a court to determine whether the inmate is responsible for the cost of participating in the home-release program, based on the inmate's ability to pay; under this amendment, the sheriff is granted the authority to make thi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hanges the law that directs the court to require the inmate under a home-release program to pay certain fees related to the costs of the program unless the inmate does not have the financial resources to pay these fees; under this amendment, the sheriff is directed to undertake this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dds a requirement that the Commissioner of Corrections submit an annual report to the joint standing committee of the Legislature having jurisdiction over criminal justice matters concerning the management by sheriffs of inmate releases under these new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peals the provisions transferring the decision-making authority with respect to releases of prisoners from the county jails from the courts to the sheriffs; 90 days after the adjournment of the First Regular Session of the 121st Legislature this authority reverts back to the cou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9(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3 (LR: 1259 item 02) Unofficial Document created 05-02-2001 - 12:3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3:00Z</dcterms:created>
  <dc:creator>billproc</dc:creator>
  <dc:description/>
  <dc:language>en-US</dc:language>
  <cp:lastModifiedBy>billproc</cp:lastModifiedBy>
  <dcterms:modified xsi:type="dcterms:W3CDTF">2001-05-02T16:33:00Z</dcterms:modified>
  <cp:revision>2</cp:revision>
  <dc:subject/>
  <dc:title>Bill Draft Document_</dc:title>
</cp:coreProperties>
</file>