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05, sub-§1,</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der of release; purpose.</w:t>
      </w:r>
      <w:r>
        <w:rPr/>
        <w:t xml:space="preserve">  Any person sentenced or committed to a county jail for crime, nonpayment of a fine or forfeiture or court order or criminal or civil contempt of court, may be granted </w:t>
      </w:r>
      <w:r>
        <w:rPr>
          <w:u w:val="single"/>
        </w:rPr>
        <w:t>by the sheriff</w:t>
      </w:r>
      <w:r>
        <w:rPr/>
        <w:t xml:space="preserve"> the privilege of leaving the jail during necessary and reasonable hours for any of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ducting that person's own business or occupation, including, in the case of a person primarily responsible for the family's housekeeping and domestic needs, housekeeping and attending the needs of that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tendance at a weekly religiou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ttendance at an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oluntary services within the county in which the jail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work or provide service to the victim of the crime in accordance with Title 17-A, chapter 54, but only with the express approval of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05, sub-§2,</w:t>
      </w:r>
      <w:r>
        <w:rPr/>
        <w:t xml:space="preserve"> as amended by PL 1989,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605, sub-§§3, 7 and 9,</w:t>
      </w:r>
      <w:r>
        <w:rPr/>
        <w:t xml:space="preserve"> as amended by PL 1989,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ges, self-employment income; collection.</w:t>
      </w:r>
      <w:r>
        <w:rPr/>
        <w:t xml:space="preserve">  If a prisoner is employed for wages or salary, the sheriff shall collect the wages or salary or require the prisoner to turn over the wages or salary in full when received.  If the prisoner is self-employed, the self-employment income </w:t>
      </w:r>
      <w:r>
        <w:rPr>
          <w:strike/>
        </w:rPr>
        <w:t>shall</w:t>
      </w:r>
      <w:r>
        <w:rPr/>
        <w:t xml:space="preserve"> </w:t>
      </w:r>
      <w:r>
        <w:rPr>
          <w:u w:val="single"/>
        </w:rPr>
        <w:t>must</w:t>
      </w:r>
      <w:r>
        <w:rPr/>
        <w:t xml:space="preserve"> be turned over to the sheriff </w:t>
      </w:r>
      <w:r>
        <w:rPr>
          <w:strike/>
        </w:rPr>
        <w:t>as may be ordered by the court</w:t>
      </w:r>
      <w:r>
        <w:rPr/>
        <w:t xml:space="preserve">.  The sheriff shall deposit the income in a trust 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w:t>
      </w:r>
      <w:r>
        <w:rPr>
          <w:strike/>
        </w:rPr>
        <w:t>shall</w:t>
      </w:r>
      <w:r>
        <w:rPr/>
        <w:t xml:space="preserve"> </w:t>
      </w:r>
      <w:r>
        <w:rPr>
          <w:u w:val="single"/>
        </w:rPr>
        <w:t>may</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in other county.</w:t>
      </w:r>
      <w:r>
        <w:rPr/>
        <w:t xml:space="preserve">  The </w:t>
      </w:r>
      <w:r>
        <w:rPr>
          <w:strike/>
        </w:rPr>
        <w:t>court</w:t>
      </w:r>
      <w:r>
        <w:rPr/>
        <w:t xml:space="preserve"> </w:t>
      </w:r>
      <w:r>
        <w:rPr>
          <w:u w:val="single"/>
        </w:rPr>
        <w:t>sheriff</w:t>
      </w:r>
      <w:r>
        <w:rPr/>
        <w:t xml:space="preserve"> may </w:t>
      </w:r>
      <w:r>
        <w:rPr>
          <w:strike/>
        </w:rPr>
        <w:t>by order authorize the sheriff, to whom the prisoner is committed, to</w:t>
      </w:r>
      <w:r>
        <w:rPr/>
        <w:t xml:space="preserve"> arrange with another sheriff for the employment of the prisoner in the other's county, and while so employed to be in the other's custody, but in other respects to be and continue subject to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nial of privilege.</w:t>
      </w:r>
      <w:r>
        <w:rPr/>
        <w:t xml:space="preserve">  The sheriff may refuse to permit prisoners to exercise their privileges to leave the jail, as provided in subsection 1, for any breach of discipline or other violation of jail regulations.  </w:t>
      </w:r>
      <w:r>
        <w:rPr>
          <w:strike/>
        </w:rPr>
        <w:t>Any prisoner so disciplined may petition either the District Court or the Superior Court for a review of that disciplinary action.  The court, after review, shall make any order that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30-A MRSA §1606, sub-§1, </w:t>
      </w:r>
      <w:r>
        <w:rPr/>
        <w:t>as corrected by RR 1991, c. 2, §1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rticipation in public works projects authorized.</w:t>
      </w:r>
      <w:r>
        <w:rPr/>
        <w:t xml:space="preserve">  The sheriff in charge of a county jail may permit certain inmates of that jail to participate in public works-related projects </w:t>
      </w:r>
      <w:r>
        <w:rPr>
          <w:strike/>
        </w:rPr>
        <w:t>and</w:t>
      </w:r>
      <w:r>
        <w:rPr/>
        <w:t xml:space="preserve"> </w:t>
      </w:r>
      <w:r>
        <w:rPr>
          <w:u w:val="single"/>
        </w:rPr>
        <w:t>or in the</w:t>
      </w:r>
      <w:r>
        <w:rPr/>
        <w:t xml:space="preserve"> improvement of property owned by charitable organizations if the public works project or </w:t>
      </w:r>
      <w:r>
        <w:rPr>
          <w:u w:val="single"/>
        </w:rPr>
        <w:t>the</w:t>
      </w:r>
      <w:r>
        <w:rPr/>
        <w:t xml:space="preserve"> property </w:t>
      </w:r>
      <w:r>
        <w:rPr>
          <w:u w:val="single"/>
        </w:rPr>
        <w:t>of the charitable organization</w:t>
      </w:r>
      <w:r>
        <w:rPr/>
        <w:t xml:space="preserve"> is in the county where the jail is located.  The sheriff may request payment from charitable organizations for the transportation of the prisoners and for the transportation and per diem compensation for any guards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  </w:t>
      </w:r>
      <w:r>
        <w:rPr>
          <w:strike/>
        </w:rPr>
        <w:t>Before an inmate is permitted to participate in this type of project, the judge or justice who originally sentenced the inmate to the county jail must sign an approval to the inmate's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659, first ¶,</w:t>
      </w:r>
      <w:r>
        <w:rPr/>
        <w:t xml:space="preserve"> as amended by PL 1999, c. 2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heriff of each county may establish and maintain a home-release monitoring program to permit certain inmates</w:t>
      </w:r>
      <w:r>
        <w:rPr>
          <w:strike/>
        </w:rPr>
        <w:t>, approved by the court in which they were sentenced,</w:t>
      </w:r>
      <w:r>
        <w:rPr/>
        <w:t xml:space="preserve"> to be released and monitored electronically or by intensive supervision by the county and to live at their residences as a portion of the term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659, sub-§1,</w:t>
      </w:r>
      <w:r>
        <w:rPr/>
        <w:t xml:space="preserve"> as amended by PL 1999, c. 2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 sheriff, upon written request from an inmate eligible for participation in a home-release monitoring program and recommended by the jail administrator, may </w:t>
      </w:r>
      <w:r>
        <w:rPr>
          <w:strike/>
        </w:rPr>
        <w:t>petition the court in which the inmate was sentenced for authorization to</w:t>
      </w:r>
      <w:r>
        <w:rPr/>
        <w:t xml:space="preserve"> electronically monitor or intensively supervise and </w:t>
      </w:r>
      <w:r>
        <w:rPr>
          <w:strike/>
        </w:rPr>
        <w:t>to</w:t>
      </w:r>
      <w:r>
        <w:rPr/>
        <w:t xml:space="preserve"> release the inmate to participate in a home-release monitoring program established in that county.  </w:t>
      </w:r>
      <w:r>
        <w:rPr>
          <w:strike/>
        </w:rPr>
        <w:t>Unless the court expressly grants the privilege of home release, the inmate is sentenced to ordinary confinement.  The court may withdraw the privilege of home release at any time by order entered with or without notice of hearing.  At the time of granting this privilege, the court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659, sub-§4,</w:t>
      </w:r>
      <w:r>
        <w:rPr/>
        <w:t xml:space="preserve"> as enacted by PL 1991, c. 2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ination of the privilege.</w:t>
      </w:r>
      <w:r>
        <w:rPr/>
        <w:t xml:space="preserve">  The sheriff, jail administrator or a designee may terminate an inmate's participation in a home-release monitoring program at any time and return the inmate to confinement for any violation of the conditions of the inmate's release.  </w:t>
      </w:r>
      <w:r>
        <w:rPr>
          <w:strike/>
        </w:rPr>
        <w:t>Any inmate whose participation is terminated may petition the District Court or the Superior Court for a review of that termination.  The court, after review, shall make an order that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county sheriffs greater control over their increasing costs of boarding prisoners by allowing county sheriffs to make decisions concerning prisoner employment, participation in public works and participation in electronic monitoring and intensive supervision outside the jail.  It also makes clear that a prisoner can qualify for a reduced sentence through performing public service work, whether that work is performed on the property of a charitable organization or on property of the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3 (LR: 1259 item 01) Unofficial Document created 01-30-2001 - 10:1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3:00Z</dcterms:created>
  <dc:creator>billproc</dc:creator>
  <dc:description/>
  <dc:language>en-US</dc:language>
  <cp:lastModifiedBy>billproc</cp:lastModifiedBy>
  <dcterms:modified xsi:type="dcterms:W3CDTF">2001-01-30T15:13:00Z</dcterms:modified>
  <cp:revision>2</cp:revision>
  <dc:subject/>
  <dc:title>Bill Draft Document_</dc:title>
</cp:coreProperties>
</file>