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01, sub-§9,</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Bicycle.</w:t>
      </w:r>
      <w:r>
        <w:rPr/>
        <w:t xml:space="preserve"> "Bicycle" means a device </w:t>
      </w:r>
      <w:r>
        <w:rPr>
          <w:strike/>
        </w:rPr>
        <w:t>upon which a person may ride that is propelled by human power and that has 2 tandem wheels, either of which is more than 20 inches in diameter</w:t>
      </w:r>
      <w:r>
        <w:rPr/>
        <w:t xml:space="preserve"> </w:t>
      </w:r>
      <w:r>
        <w:rPr>
          <w:u w:val="single"/>
        </w:rPr>
        <w:t>primarily propelled by human power, operated by a person usually seated on a seat and driven on the ground on wheels by the opera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60,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ight turns near bicyclists.</w:t>
      </w:r>
      <w:r>
        <w:rPr>
          <w:u w:val="single"/>
        </w:rPr>
        <w:t xml:space="preserve">  A person operating a vehicle that passes a person operating a bicycle and proceeding in the same direction may not make a right turn at any intersection or into any road or way unless the turn can be made with reasonable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6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Bicycle riding on shoulder.</w:t>
      </w:r>
      <w:r>
        <w:rPr>
          <w:u w:val="single"/>
        </w:rPr>
        <w:t xml:space="preserve">  Notwithstanding subsection 2, a person operating a bicycle may travel on paved should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3 in subsection 5 by striking out all of the blocked paragraph (page 1, lines 43 to 4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A person operating a bicycle may return the hand used to signal a turn to the handlebars during the turn to maintain proper control of the bicy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29-A MRSA §2084,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ight equipment.</w:t>
      </w:r>
      <w:r>
        <w:rPr/>
        <w:t xml:space="preserve">  A bicycle, motorized bicycle or tricycle, when in use in the nighttime </w:t>
      </w:r>
      <w:r>
        <w:rPr>
          <w:strike/>
        </w:rPr>
        <w:t>or at other times when motor vehicles are required to display headlights</w:t>
      </w:r>
      <w:r>
        <w:rPr/>
        <w:t>, must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ighted a front light that emits a white light visible from a distance of at least 200 feet to the 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d </w:t>
      </w:r>
      <w:r>
        <w:rPr>
          <w:u w:val="single"/>
        </w:rPr>
        <w:t>or amber light or</w:t>
      </w:r>
      <w:r>
        <w:rPr/>
        <w:t xml:space="preserve"> reflector to the rear that is visible at least 200 feet to the r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flector </w:t>
      </w:r>
      <w:r>
        <w:rPr>
          <w:strike/>
        </w:rPr>
        <w:t>strips</w:t>
      </w:r>
      <w:r>
        <w:rPr/>
        <w:t xml:space="preserve"> </w:t>
      </w:r>
      <w:r>
        <w:rPr>
          <w:u w:val="single"/>
        </w:rPr>
        <w:t>material</w:t>
      </w:r>
      <w:r>
        <w:rPr/>
        <w:t xml:space="preserve"> on the pedals </w:t>
      </w:r>
      <w:r>
        <w:rPr>
          <w:strike/>
        </w:rPr>
        <w:t>and handleb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 bicyclist must have reflector material on the foot or ankle.  A bicyclist may also use optional supplementary reflectors, lights or reflective or lighted safety equi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State Police within the Department of Public Safety will incur some minor additional costs to adopt certa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les pertaining to bicycle safety.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general definition of "bicycle" in the Maine Revised Statutes, Title 29-A to be consistent with the definition of the Bicycle Safety Education Act.  The amendment clarifies that bicycle operators are permitted to travel on paved shoulders and that bicycle operators may replace their hands on the handlebars after signaling a turn.  The amendment updates the statutes regarding night equipment to reflect current equipment and practices.  The amendment clarifies that vehicles must yield to bicyclists when making right turns.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2 (LR: 1229 item 02) Unofficial Document created 04-26-2001 - 08:0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09:00Z</dcterms:created>
  <dc:creator>billproc</dc:creator>
  <dc:description/>
  <dc:language>en-US</dc:language>
  <cp:lastModifiedBy>billproc</cp:lastModifiedBy>
  <dcterms:modified xsi:type="dcterms:W3CDTF">2001-04-26T12:09:00Z</dcterms:modified>
  <cp:revision>2</cp:revision>
  <dc:subject/>
  <dc:title>Bill Draft Document_</dc:title>
</cp:coreProperties>
</file>