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U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U.  Credit for kindergarten to grade 12 education exp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Dependent child" means a child who, during the tax year, is a dependent of the taxpayer under the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"Equivalent instruction" means homeschooling or instruction provided elsewhere than at a school that is the equivalent of instruction provided in public schools for children of similar gra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"Qualified educational expenses"  means nonreimbursed payments by a taxpayer on behalf of a dependent child of the taxpayer for tutoring, tuition, student fees, school supplies, books and computer-based learning technology that are directly related to a program of instruction at a public or private school at which the dependent child is in attendance or to equivalent instruction received by a child in a nonschool environment that is connected to a school by Internet-facilitated distance technolog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"School" means a public or private elementary or secondary school offering education from kindergarten to grade 12, or any combination of those grades, where a child may fulfill state compulsory school attendance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redit.</w:t>
      </w:r>
      <w:r>
        <w:rPr>
          <w:u w:val="single"/>
        </w:rPr>
        <w:t xml:space="preserve">  A taxpayer is allowed a credit equal to 33% of the taxpayer's qualified educational expenses.  The credit may not exceed $750 for each dependent child of the taxpayer.  The credit provided by this section may not reduce the tax otherwise due under this Part below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an income tax credit for qualified educational expenses for kindergarten to grade 12 education of a dependent child.  The credit is equal to 33% of qualified educational expenses up to $750 per dependent chil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3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1 (LR: 1330 item 01) Unofficial Document created 01-30-2001 - 10:11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1:00Z</dcterms:created>
  <dc:creator>billproc</dc:creator>
  <dc:description/>
  <dc:language>en-US</dc:language>
  <cp:lastModifiedBy>billproc</cp:lastModifiedBy>
  <dcterms:modified xsi:type="dcterms:W3CDTF">2001-01-30T15:11:00Z</dcterms:modified>
  <cp:revision>2</cp:revision>
  <dc:subject/>
  <dc:title>Bill Draft Document_</dc:title>
</cp:coreProperties>
</file>