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86, sub-§§6 and 7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Home construction contractor.</w:t>
      </w:r>
      <w:r>
        <w:rPr>
          <w:u w:val="single"/>
        </w:rPr>
        <w:t xml:space="preserve">  "Home construction contractor" means a person who enters into a written or oral home construction contract with a homeowner or les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repayment.</w:t>
      </w:r>
      <w:r>
        <w:rPr>
          <w:u w:val="single"/>
        </w:rPr>
        <w:t xml:space="preserve">  "Prepayment" means payments, including advances and down payments, by the homeowner or lessee to a home construction contractor for construction work prior to the completion of the work.  "Prepayment" does not include progress pay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489,</w:t>
      </w:r>
      <w:r>
        <w:rPr/>
        <w:t xml:space="preserve"> as enacted by PL 1987, c. 57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489. Exe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arties to a home construction contract may exempt themselves from the requirements of this chapter</w:t>
      </w:r>
      <w:r>
        <w:rPr>
          <w:u w:val="single"/>
        </w:rPr>
        <w:t>, except section 1489-A,</w:t>
      </w:r>
      <w:r>
        <w:rPr/>
        <w:t xml:space="preserve"> only if the contractor specifically informs the homeowner or lesse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homeowner or lessee's</w:t>
      </w:r>
      <w:r>
        <w:rPr/>
        <w:t xml:space="preserve"> rights under this chapter and the parties then mutually agree to a contract or change order that does not contain the parts set forth in sections 1487 and 148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48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89-A.  Bo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Home construction contractors must be bonded for an amount at least equal to the amount of a prepa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home construction contractors to be bonded for an amount equal to prepayments made by a homeowner or less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0 (LR: 0205 item 01) Unofficial Document created 01-30-2001 - 10:11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1:00Z</dcterms:created>
  <dc:creator>billproc</dc:creator>
  <dc:description/>
  <dc:language>en-US</dc:language>
  <cp:lastModifiedBy>billproc</cp:lastModifiedBy>
  <dcterms:modified xsi:type="dcterms:W3CDTF">2001-01-30T15:11:00Z</dcterms:modified>
  <cp:revision>2</cp:revision>
  <dc:subject/>
  <dc:title>Bill Draft Document_</dc:title>
</cp:coreProperties>
</file>