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753-A,</w:t>
      </w:r>
      <w:r>
        <w:rPr/>
        <w:t xml:space="preserve"> as enacted by PL 1985, c. 804, §§2 and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75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B.  Actions against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when statute starts to run, generally.</w:t>
      </w:r>
      <w:r>
        <w:rPr>
          <w:u w:val="single"/>
        </w:rPr>
        <w:t xml:space="preserve">  In actions alleging professional negligence, malpractice or breach of contract for legal service by a licensed attorney, the statute of limitations starts to run from the date of the act or omission giving rise to the injury, not from the discovery of the malpractice, negligence or breach of contract, except as provided in this section or as the statute of limitations may be suspended by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dering of title opinion.</w:t>
      </w:r>
      <w:r>
        <w:rPr>
          <w:u w:val="single"/>
        </w:rPr>
        <w:t xml:space="preserve">  In an action alleging professional negligence in the rendering of a real estate title opinion, the statute of limitations starts to run on the date the negligence is discovered, but in no event may an action be commenced more than 20 years after the act or omission giving rise to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Drafting of last will and testament.</w:t>
      </w:r>
      <w:r>
        <w:rPr>
          <w:u w:val="single"/>
        </w:rPr>
        <w:t xml:space="preserve">  In an action alleging professional negligence in the drafting of a last will and testament that has been offered for probate, the statute of limitations starts to run on the date the negligence is dis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ctions brought on or after the effective date of this Act, except that, notwithstanding the Maine Revised Statutes, Title 14, section 753-B, subsection 2, an action relating to a title opinion that was rendered more than 20 years ago may be brought withi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years from the effective date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ix years from discovery of the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current law setting forth the time when the statute of limitations begins to run for claims of professional malpractice, negligence or breach of contract against attorneys. Under current law and the amendment, the statute of limitations for actions against attorneys begins to run when the negligence, breach of contract or malpractice occurs, except that, in actions relating to wills and rendering of title opinions, the statute of limitations begins to run when the negligence or malpractice is discovered. This amendment changes current law by setting an outside limit on when a cause of action for negligence in rendering a title opinion may be brought.  Such an action must be brought within 6 years of discovery, but not more than 20 years from the rendering of the title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provides that a cause of action relating to a title opinion that was rendered more than 20 years befor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ective date of the law change, which would otherwise be barred by the law change, may be brought within 2 years from the effective date of the law change or within the statute of limitations already applicable, whichever is earlier.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9 (LR: 1153 item 02) Unofficial Document created 04-30-2001 - 11:5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57:00Z</dcterms:created>
  <dc:creator>billproc</dc:creator>
  <dc:description/>
  <dc:language>en-US</dc:language>
  <cp:lastModifiedBy>billproc</cp:lastModifiedBy>
  <dcterms:modified xsi:type="dcterms:W3CDTF">2001-04-30T15:57:00Z</dcterms:modified>
  <cp:revision>2</cp:revision>
  <dc:subject/>
  <dc:title>Bill Draft Document_</dc:title>
</cp:coreProperties>
</file>