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4 MRSA §753-A, ¶A,</w:t>
      </w:r>
      <w:r>
        <w:rPr/>
        <w:t xml:space="preserve"> as enacted by PL 1985, c. 804, §§2 and 22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4 MRSA §753-B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753-B.  Action alleging negligence in real estate title opin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Notwithstanding section 753-A, an action alleging professional negligence of a licensed attorney in the rendering of a real estate title opinion must be commenced within 20 years from the date the opinion is render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a 20-year statute of limitations for actions alleging professional negligence of attorneys in the rendering of real estate title opinions that begins to run the date an opinion is render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5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09 (LR: 1153 item 01) Unofficial Document created 01-30-2001 - 10:11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11:00Z</dcterms:created>
  <dc:creator>billproc</dc:creator>
  <dc:description/>
  <dc:language>en-US</dc:language>
  <cp:lastModifiedBy>billproc</cp:lastModifiedBy>
  <dcterms:modified xsi:type="dcterms:W3CDTF">2001-01-30T15:11:00Z</dcterms:modified>
  <cp:revision>2</cp:revision>
  <dc:subject/>
  <dc:title>Bill Draft Document_</dc:title>
</cp:coreProperties>
</file>