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gulate harvesting of horseshoe crabs.  Resolved:</w:t>
      </w:r>
      <w:r>
        <w:rPr/>
        <w:t xml:space="preserve">  That the Department of Marine Resources shall study the size and the sustainable level of the harvest of the horseshoe crab resource.  The department shall also establish by October 1, 2002 rules and a system of licensing for the harvest of horseshoe crabs.  Rules adopted pursuant to this resolve are major substantive rules pursuant to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Marine Resources to study the size and sustainable level of the harvest of the horseshoe crab resource.  The bill also directs the department to establish rules and a system of licensing for the harvest of horseshoe crabs by October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7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8 (LR: 1571 item 01) Unofficial Document created 01-30-2001 - 10:1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11:00Z</dcterms:created>
  <dc:creator>billproc</dc:creator>
  <dc:description/>
  <dc:language>en-US</dc:language>
  <cp:lastModifiedBy>billproc</cp:lastModifiedBy>
  <dcterms:modified xsi:type="dcterms:W3CDTF">2001-01-30T15:11:00Z</dcterms:modified>
  <cp:revision>2</cp:revision>
  <dc:subject/>
  <dc:title>Bill Draft Document_</dc:title>
</cp:coreProperties>
</file>