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29-A MRSA §455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Registered Maine guide registration plate.</w:t>
      </w:r>
      <w:r>
        <w:rPr>
          <w:u w:val="single"/>
        </w:rPr>
        <w:t xml:space="preserve">  Subject to the requirements of section 468, the Secretary of State shall expand the Maine Environmental Trust Fund program to include a unique registration plate design depicting the registered Maine guide insignia for issuance to registered Maine gu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Secretary of State to issue through the Maine Environmental Trust Fund program a unique registration plate design depicting the registered Maine guide insigni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6 (LR: 0497 item 01) Unofficial Document created 01-30-2001 - 10:10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0:00Z</dcterms:created>
  <dc:creator>billproc</dc:creator>
  <dc:description/>
  <dc:language>en-US</dc:language>
  <cp:lastModifiedBy>billproc</cp:lastModifiedBy>
  <dcterms:modified xsi:type="dcterms:W3CDTF">2001-01-30T15:10:00Z</dcterms:modified>
  <cp:revision>2</cp:revision>
  <dc:subject/>
  <dc:title>Bill Draft Document_</dc:title>
</cp:coreProperties>
</file>