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GRICULTURE, FOOD AND RURAL RESOUR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fice of the Commissio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ab/>
        <w:t>$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Appropriates funds on a one-time basis to be used for dues associated with membership in the Northeast States Association for Agricultural Stewardship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ab/>
        <w:t>$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ludes a one-time General Fund appropriation of $20,000 in fiscal year 2001-02 for the Office of the Commissioner within the Department of Agriculture, Food and Rural Resources to be used for membership dues to the Northeast States Association for Agricultural Stewardship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lowers the appropriation from $25,000 to $20,000, specifies that it is on a one-time basis and appropriates the funds to the Office of the Commissioner within the Department of Agriculture, Food and Rural Resources instead of the Maine Milk Commiss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62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5 (LR: 1262 item 02) Unofficial Document created 05-09-2001 - 07:58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58:00Z</dcterms:created>
  <dc:creator>billproc</dc:creator>
  <dc:description/>
  <dc:language>en-US</dc:language>
  <cp:lastModifiedBy>billproc</cp:lastModifiedBy>
  <dcterms:modified xsi:type="dcterms:W3CDTF">2001-05-09T11:58:00Z</dcterms:modified>
  <cp:revision>2</cp:revision>
  <dc:subject/>
  <dc:title>Bill Draft Document_</dc:title>
</cp:coreProperties>
</file>