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ab/>
        <w:t>2001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GRICULTURE, FOOD AND RURAL RESOURC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ine Milk Com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ab/>
        <w:t>$2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Appropriates funds to be used for dues associated with membership in the Northeast States Association for Agricultural Stewardshi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ppropriates $25,000 to be used for membership dues to the Northeast States Association for Agricultural Stewardship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6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05 (LR: 1262 item 01) Unofficial Document created 01-30-2001 - 10:10: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10:00Z</dcterms:created>
  <dc:creator>billproc</dc:creator>
  <dc:description/>
  <dc:language>en-US</dc:language>
  <cp:lastModifiedBy>billproc</cp:lastModifiedBy>
  <dcterms:modified xsi:type="dcterms:W3CDTF">2001-01-30T15:10:00Z</dcterms:modified>
  <cp:revision>2</cp:revision>
  <dc:subject/>
  <dc:title>Bill Draft Document_</dc:title>
</cp:coreProperties>
</file>