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ab/>
        <w:t>2001-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NVIRONMENTAL PROTECTIO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am Remov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ab/>
        <w:t>$1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2592" w:hanging="0"/>
        <w:jc w:val="both"/>
        <w:rPr/>
      </w:pPr>
      <w:r>
        <w:rPr/>
        <w:t>Provides funds for the removal of the Mt. Zircon dam located in Rumford.  This dam has been condemned by the Maine Emergency Management Agenc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ppropriates $100,000 for the removal of the Mt. Zircon dam located in Rumfor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6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03 (LR: 1161 item 01) Unofficial Document created 01-30-2001 - 10:09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09:00Z</dcterms:created>
  <dc:creator>billproc</dc:creator>
  <dc:description/>
  <dc:language>en-US</dc:language>
  <cp:lastModifiedBy>billproc</cp:lastModifiedBy>
  <dcterms:modified xsi:type="dcterms:W3CDTF">2001-01-30T15:09:00Z</dcterms:modified>
  <cp:revision>2</cp:revision>
  <dc:subject/>
  <dc:title>Bill Draft Document_</dc:title>
</cp:coreProperties>
</file>