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Governor's proposed "current services" Highway Fund budget for fiscal years 2001-02 and 2002-03 includes $150,000 for the costs of designating the Ryefield Bridge as an historic bridg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2 (LR: 0830 item 02) Unofficial Document created 03-20-2001 - 10:19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9:00Z</dcterms:created>
  <dc:creator>billproc</dc:creator>
  <dc:description/>
  <dc:language>en-US</dc:language>
  <cp:lastModifiedBy>billproc</cp:lastModifiedBy>
  <dcterms:modified xsi:type="dcterms:W3CDTF">2001-03-20T15:19:00Z</dcterms:modified>
  <cp:revision>2</cp:revision>
  <dc:subject/>
  <dc:title>Bill Draft Document_</dc:title>
</cp:coreProperties>
</file>