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3 MRSA §603, first ¶,</w:t>
      </w:r>
      <w:r>
        <w:rPr/>
        <w:t xml:space="preserve"> as amended by PL 1987, c. 107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u w:val="single"/>
        </w:rPr>
      </w:pPr>
      <w:r>
        <w:rPr/>
        <w:tab/>
        <w:t xml:space="preserve">The State shall be responsible for the management of and all costs for maintenance and rehabilitation for the following historic bridges:  Lovejoy Bridge, Andover; Robyville Bridge, Corinth; Hemlock Bridge, Fryeburg; Bennett Bridge, Lincoln Plantation; Watson's Bridge, Littleton; Artist's Bridge, Newry; Lowe's Bridge, Sangerville-Guilford; Babb's Bridge, Windham-Gorham; Wire Bridge, New Portland; Porter Bridge, Porter-Parsonsfield; Bailey Island Bridge, Harpswell; Sewall's Bridge, York; </w:t>
      </w:r>
      <w:r>
        <w:rPr>
          <w:strike/>
        </w:rPr>
        <w:t>and</w:t>
      </w:r>
      <w:r>
        <w:rPr/>
        <w:t xml:space="preserve"> Waldo-Hancock Bridge, Prospect-Verona</w:t>
      </w:r>
      <w:r>
        <w:rPr>
          <w:u w:val="single"/>
        </w:rPr>
        <w:t>; and Ryefield Bridge, Harrison-Otisfield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dds the Ryefield Bridge in Harrison and Otisfield to the list of historic bridges for which this State assumes the cost and responsibility for management, maintenance and rehabilitati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830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302 (LR: 0830 item 01) Unofficial Document created 01-30-2001 - 10:09: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5:09:00Z</dcterms:created>
  <dc:creator>billproc</dc:creator>
  <dc:description/>
  <dc:language>en-US</dc:language>
  <cp:lastModifiedBy>billproc</cp:lastModifiedBy>
  <dcterms:modified xsi:type="dcterms:W3CDTF">2001-01-30T15:09:00Z</dcterms:modified>
  <cp:revision>2</cp:revision>
  <dc:subject/>
  <dc:title>Bill Draft Document_</dc:title>
</cp:coreProperties>
</file>