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Rulemaking required.</w:t>
      </w:r>
      <w:r>
        <w:rPr/>
        <w:t xml:space="preserve">  The Department of Human Services shall adopt rules amending the principles of reimbursement for nursing and residential care facilities to increase the amount of income that may be retained by a resident of a facility.  The amount that may be retained by a resident of a facility must be increased annually by the percentage change in the Consumer Price Index for the most recently concluded fiscal year.  Rules adopted pursuant to this Act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ll Other</w:t>
        <w:tab/>
        <w:tab/>
        <w:tab/>
        <w:t>$21,056,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3% increase in funding over the funds appropriated in fiscal year 2001-02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1,056,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7,664</w:t>
        <w:tab/>
        <w:t>$215,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401</w:t>
        <w:tab/>
        <w:t>$46,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Supplement to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upplemental Secur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56</w:t>
        <w:tab/>
        <w:t>$8,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r>
      <w:r>
        <w:rPr/>
        <w:tab/>
        <w:t>$135,121</w:t>
        <w:tab/>
        <w:t>$269,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TO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135,121</w:t>
        <w:tab/>
        <w:t>$21,326,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Allocation.</w:t>
      </w:r>
      <w:r>
        <w:rPr/>
        <w:t xml:space="preserve">  The following funds are allocated from Federal Expenditures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379</w:t>
        <w:tab/>
        <w:t>$91,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federal match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6,379</w:t>
        <w:tab/>
        <w:t>$91,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135,121 in fiscal year 2001-02 and $21,326,229  in fiscal year 2002-03.  Based on the estimated year-ending balances, this amendment does not maintain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general purpose aid to local schools by 3% in fiscal year 2003 and requires the Department of Human Services to adopt rules increasing the amount of income that may be retained by residents of nursing and residential care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6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64) Unofficial Document created 05-25-2001 - 11:5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59:00Z</dcterms:created>
  <dc:creator>billproc</dc:creator>
  <dc:description/>
  <dc:language>en-US</dc:language>
  <cp:lastModifiedBy>billproc</cp:lastModifiedBy>
  <dcterms:modified xsi:type="dcterms:W3CDTF">2001-05-25T15:59:00Z</dcterms:modified>
  <cp:revision>2</cp:revision>
  <dc:subject/>
  <dc:title>Bill Draft Document_</dc:title>
</cp:coreProperties>
</file>