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25 under the caption "</w:t>
      </w:r>
      <w:r>
        <w:rPr>
          <w:b/>
          <w:bCs/>
        </w:rPr>
        <w:t>DEPARTMENT OF THE SECRETARY OF STATE</w:t>
      </w:r>
      <w:r>
        <w:rPr/>
        <w:t>" in the first part relating to "**SUMMARY - DEPARTMENT OF THE SECRETARY OF STATE" under the heading "Other Special Revenue Funds" by striking out all of the 2nd line (page 165, line 4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2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26.  Appropriations and allocations.</w:t>
      </w:r>
      <w:r>
        <w:rPr/>
        <w:t xml:space="preserve">  The following appropriations and allocations are made as corrections to amounts in section 25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FY 2001-02</w:t>
        <w:tab/>
        <w:t>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20)</w:t>
        <w:tab/>
        <w:t>(14,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0</w:t>
        <w:tab/>
        <w:t xml:space="preserve">14,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General Fund</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C, M, O and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Q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36 MRSA §5219-M, sub-§1, ¶A,</w:t>
      </w:r>
      <w:r>
        <w:rPr/>
        <w:t xml:space="preserve"> as enacted by PL 1997, c. 557, Pt. B, §10 and affected by §14 and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igh-technology activ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sign, creation and production of computer software, computer equipment, supporting communications components and other accessories that are directly associated with computer software and computer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vision of Internet </w:t>
      </w:r>
      <w:r>
        <w:rPr>
          <w:strike/>
        </w:rPr>
        <w:t>or electronic communications</w:t>
      </w:r>
      <w:r>
        <w:rPr/>
        <w:t xml:space="preserve"> access services </w:t>
      </w:r>
      <w:r>
        <w:rPr>
          <w:strike/>
        </w:rPr>
        <w:t>or support access to electronic media</w:t>
      </w:r>
      <w:r>
        <w:rPr/>
        <w:t xml:space="preserve"> and </w:t>
      </w:r>
      <w:r>
        <w:rPr>
          <w:strike/>
        </w:rPr>
        <w:t>data and associated communications support, or</w:t>
      </w:r>
      <w:r>
        <w:rPr/>
        <w:t xml:space="preserve"> advanced telecommunications </w:t>
      </w:r>
      <w:r>
        <w:rPr>
          <w:strike/>
        </w:rPr>
        <w:t>capability as that term is defined in the federal Telecommunications Act of 1996, Section 706 (c) (1)</w:t>
      </w:r>
      <w:r>
        <w:rPr/>
        <w:t xml:space="preserv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36 MRSA §5219-M, sub-§1, ¶C,</w:t>
      </w:r>
      <w:r>
        <w:rPr/>
        <w:t xml:space="preserve"> as amended by PL 1997, c. 668, §31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ligible equipment" means all computer equipment, electronics components and accessories, communications equipment and computer software placed into service in the State </w:t>
      </w:r>
      <w:r>
        <w:rPr>
          <w:u w:val="single"/>
        </w:rPr>
        <w:t>and used primarily in high-technology activity, provided that otherwise eligible equipment used in wire line telecommunications must be capable of transmitting data at 200 kilobits or more per second in at least one direction and otherwise eligible equipment used in wireless telecommunications equipment must be capable of transmitting data at 42 kilobits or more per second in at least one dir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Q-3.  36 MRSA §5219-M, sub-§1-A,</w:t>
      </w:r>
      <w:r>
        <w:rPr/>
        <w:t xml:space="preserve"> as enacted by PL 1997, c. 668, §32 and affected by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redit allowed.</w:t>
      </w:r>
      <w:r>
        <w:rPr/>
        <w:t xml:space="preserve">  The following persons are allowed a credi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entitlement to the credit is waived by the user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engaged primarily in high technology activity that purchases and uses eligible equipment in that activity may claim a credit in the amount of that person's investment credit base </w:t>
      </w:r>
      <w:r>
        <w:rPr>
          <w:strike/>
        </w:rPr>
        <w:t>of the eligible equipment</w:t>
      </w:r>
      <w:r>
        <w:rPr/>
        <w:t xml:space="preserve"> </w:t>
      </w:r>
      <w:r>
        <w:rPr>
          <w:u w:val="single"/>
        </w:rPr>
        <w:t>subject to the limitations provided by subsection 4</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engaged primarily in a high technology activity that leases and uses eligible equipment in that activity may claim a credit in the amount of the lease payments made on the eligible equipment in each tax year, except that if the eligible equipment is depreciable by that person for federal income tax purposes, the credit is based on that person's investment credit base </w:t>
      </w:r>
      <w:r>
        <w:rPr>
          <w:strike/>
        </w:rPr>
        <w:t>of the eligible equipment</w:t>
      </w:r>
      <w:r>
        <w:rPr/>
        <w:t xml:space="preserve"> </w:t>
      </w:r>
      <w:r>
        <w:rPr>
          <w:u w:val="single"/>
        </w:rPr>
        <w:t>subject to the limitations provided by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a lessor or sublessor provides the assessor with satisfactory evidence that the lessee or sublessee, respectively, of eligible equipment has waived its right to claim a credit under this section </w:t>
      </w:r>
      <w:r>
        <w:rPr>
          <w:u w:val="single"/>
        </w:rPr>
        <w:t>that the lessee or sublessee is otherwise entitled to claim</w:t>
      </w:r>
      <w:r>
        <w:rPr/>
        <w:t xml:space="preserve"> with respect to tha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that purchases and leases eligible equipment to another person engaged primarily in high technology activity for use by that person in that activity may claim a credit in the amount of that person's investment credit base </w:t>
      </w:r>
      <w:r>
        <w:rPr>
          <w:strike/>
        </w:rPr>
        <w:t>of the eligible equipment</w:t>
      </w:r>
      <w:r>
        <w:rPr/>
        <w:t xml:space="preserve"> </w:t>
      </w:r>
      <w:r>
        <w:rPr>
          <w:u w:val="single"/>
        </w:rPr>
        <w:t>to the extent of the credits waived by the lessee</w:t>
      </w:r>
      <w:r>
        <w:rPr/>
        <w:t>, net of any lease payments received for the eligible equipment in the taxable year</w:t>
      </w:r>
      <w:r>
        <w:rPr>
          <w:u w:val="single"/>
        </w:rPr>
        <w:t>, subject to the limitations provided by subsection 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that leases and subleases eligible equipment to another person engaged primarily in high technology activity for use by that person in that activity may claim a credit in the amount of the lease payments made on the eligible equipment in each tax year, net of sublease payments received in the taxabl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year, except that if the eligible equipment is depreciable by that person for federal income tax purposes, the credit is based on that person's investment credit base </w:t>
      </w:r>
      <w:r>
        <w:rPr>
          <w:strike/>
        </w:rPr>
        <w:t>of the eligible equipment</w:t>
      </w:r>
      <w:r>
        <w:rPr/>
        <w:t xml:space="preserve"> </w:t>
      </w:r>
      <w:r>
        <w:rPr>
          <w:u w:val="single"/>
        </w:rPr>
        <w:t>to the extent of the credits waived by the sublessee subject to the limitations provided by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Q-4.  36 MRSA §5219-M, sub-§§4 and 5,</w:t>
      </w:r>
      <w:r>
        <w:rPr/>
        <w:t xml:space="preserve"> as amended by PL 1997, c. 668, §34 and affected by §4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b/>
          <w:bCs/>
          <w:u w:val="single"/>
        </w:rPr>
        <w:t>4.  Limitations.</w:t>
      </w:r>
      <w:r>
        <w:rPr>
          <w:u w:val="single"/>
        </w:rPr>
        <w:t xml:space="preserve">  The credit allowed by this section, including amounts carried to the tax year pursuant to subsection 5, may no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reduce a person's tax liability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duce a person's tax liability under this Part to less than the amount of the taxpayer's tax liability in the preceding taxable year after the allowance of any other credits taken pursuant to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otherwise provided by subsection 5, paragraph B, to reduce a person's tax liability by more than $100,000, after the allowance of all other tax credits except for the credits allowed under sections 5216-C and 5219-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arry over to succeeding years.</w:t>
      </w:r>
      <w:r>
        <w:rPr>
          <w:u w:val="single"/>
        </w:rPr>
        <w:t xml:space="preserve">  Unused credits may be carried forward to succeeding tax yea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entitled to a credit under this section for any taxable year may carry over and apply to the tax liability for any one or more of the next succeeding 5 taxable years the portion of any unused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used credits for which a person was eligible, but did not claim, for tax years ending prior to January 1, 2001 may be carried forward and applied to the tax liability for any one or more of the next succeeding 10 taxable years to the extent that those credits relate to equipment that meets the definition of eligible equipment in effect for tax years beginning on or after January 1, 2001.  Credits carried forward that are allowed to a person pursuant to this paragraph are limited to $100,000 per year, except that if a person's investment credit base for any taxable year beginning on or after January 1, 2001 is less than $100,000, the credit allowed under this paragraph may be increased by an amount equal to the difference between $100,000 and the person's investment credit base, provided that the credit allowed by this section may in no event exceed $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5.  36 MRSA §5219-M, sub-§6,</w:t>
      </w:r>
      <w:r>
        <w:rPr/>
        <w:t xml:space="preserve"> as amended by PL 1997, c. 668, §34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ions filing combined return.</w:t>
      </w:r>
      <w:r>
        <w:rPr/>
        <w:t xml:space="preserve">  In the case of corporations filing a combined return, a credit generated by an individual member corporation under the provisions of this section must first be applied against the tax liability attributable to that company under this Part.  A member corporation with an excess high-technology investment tax credit may apply its excess credit against the tax liability of other group members to the extent that the other member corporations can use additional credits under the limitations of subsection 4. Unused, unexpired credits generated by a member corporation may be carried over from year to year by the individual corporation that generated the credit, subject to the </w:t>
      </w:r>
      <w:r>
        <w:rPr>
          <w:strike/>
        </w:rPr>
        <w:t>limitation</w:t>
      </w:r>
      <w:r>
        <w:rPr/>
        <w:t xml:space="preserve"> </w:t>
      </w:r>
      <w:r>
        <w:rPr>
          <w:u w:val="single"/>
        </w:rPr>
        <w:t>limitations</w:t>
      </w:r>
      <w:r>
        <w:rPr/>
        <w:t xml:space="preserve"> in subsection 5, and the rules set forth in this paragraph for applying the credit to the tax liability of other group members are applicable in the years to which credits ar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6.  Application.</w:t>
      </w:r>
      <w:r>
        <w:rPr/>
        <w:t xml:space="preserve">  Those sections of this Part that affect the Maine Revised Statutes, Title 36, section 5219-M apply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Transfer of funds.</w:t>
      </w:r>
      <w:r>
        <w:rPr/>
        <w:t xml:space="preserve">  Notwithstanding any other provision of law, the State Controller shall lapse to General Fund unappropriated surplus the balance remaining in the Other Special Revenue Medical Care - Payments to Providers program within the Department of Human Services that results from revenue collected by the Bureau of Revenue Services within the Department of Administrative and Financial Services pursuant to the Maine Revised Statutes, Title 36, former section 2801-A and transferred to that Other Special Revenue program within the Department of Human Services.  That amount is estimated to be $2,544,189 on June 30, 2001.   Effective July 1, 2001, all revenue collected pursuant to Title 36, former section 2801-A must be credited to General Fund undedicated revenue by the Bureau of Revenue Services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U,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V and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for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ing in excess of project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20-A MRSA §15602, sub-§§15 and 15-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Cushion in fiscal year 2001-02.</w:t>
      </w:r>
      <w:r>
        <w:rPr>
          <w:u w:val="single"/>
        </w:rPr>
        <w:t xml:space="preserve">  The following cushion is established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a cushion if 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0-01 mills raised for education as calculated by the department is equal to or greater than 8.3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per pupil fiscal capacity for operating costs in 2001-02 is equal to or less than $700,94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3)  The school administrative unit's state share of subsidy for fiscal year 2001-02 for operating costs an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rogram costs, excluding the state share of bus purchases plus minimum subsidy, is less than the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ool administrative unit that is eligible for a cushion based on the criteria set forth in paragraph A must receive a cushion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that the school administrative unit's state share of subsidy for fiscal year 2001-02 for operating costs and program costs, excluding the state share of bus purchases plus minimum subsidy, is less than the amount that the school administrative unit's state share of subsidy would have been for fiscal year 2001-02 for operating costs and program costs, excluding the state share of bus purchases plus minimum subsidy, if the per pupil guarantee had been $4,307, the reduction percentage had been 9.97% and the statewide factor had been .54552.  This amount may be prorated, so that the statewide sum of all cushion amounts does not exceed $5,20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amount that the school administrative unit's state share of subsidy for fiscal year 2001-02 for operating costs and program costs, excluding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hare of bus purchases plus minimum subsidy, is less than the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Tier 2 cushion in fiscal year 2001-02.</w:t>
      </w:r>
      <w:r>
        <w:rPr>
          <w:u w:val="single"/>
        </w:rPr>
        <w:t xml:space="preserve">  The following tier 2 cushion is established for fiscal year 2001-02.  This cushion must be calculated and distributed after distribution of the cushion set forth in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is eligible for a prorated share of the 2nd tier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 has a per pupil valuation of less than $4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tate share of subsidy for fiscal year 2001-02 for operating costs and program costs, excluding the state share of bus purchases plus minimum subsidy and the 2001-02 initial cushion set forth in subsection 15, is less than the school administrative unit's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20-A MRSA §15653, sub-§1,</w:t>
      </w:r>
      <w:r>
        <w:rPr/>
        <w:t xml:space="preserve"> as amended by PL 1999, c. 731,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 pupil guarantee.</w:t>
      </w:r>
      <w:r>
        <w:rPr/>
        <w:t xml:space="preserve">  The Legislature shall annually establish a per pupil guarantee.  For fiscal year 1999-00, the per pupil guarantee is $4,020 </w:t>
      </w:r>
      <w:r>
        <w:rPr>
          <w:strike/>
        </w:rPr>
        <w:t>and</w:t>
      </w:r>
      <w:r>
        <w:rPr/>
        <w:t xml:space="preserve">, for fiscal year 2000-01, the per pupil guarantee is $4,307 </w:t>
      </w:r>
      <w:r>
        <w:rPr>
          <w:u w:val="single"/>
        </w:rPr>
        <w:t>and, for fiscal year 2001-02, the per pupil guarantee target is $4,687</w:t>
      </w:r>
      <w:r>
        <w:rPr/>
        <w:t>.  In the subsequent 2 fiscal years, it is the intent of the Legislature to achieve the per pupil guarantee targets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fiscal year 2001-02 the per pupil guarantee target is $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For fiscal year 2002-03 the per pupil guarantee target is $5,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nt of the Legislature is to achieve a per pupil guarantee that matches projected spending in fiscal year 2002-03. Beginning in fiscal year </w:t>
      </w:r>
      <w:r>
        <w:rPr>
          <w:strike/>
        </w:rPr>
        <w:t>2001-02</w:t>
      </w:r>
      <w:r>
        <w:rPr/>
        <w:t xml:space="preserve"> </w:t>
      </w:r>
      <w:r>
        <w:rPr>
          <w:u w:val="single"/>
        </w:rPr>
        <w:t>2002-03</w:t>
      </w:r>
      <w:r>
        <w:rPr/>
        <w:t>, if the appropriation and any increase in the mill rate determined by the Legislature to be needed under this section are not sufficient to achieve both the targeted reduction percentage in section 15603, subsection 26-A, paragraph F and the targeted per pupil guarantee, then the per pupil guarantee must advance toward the targeted per pupil guarantee in the same proportion as the reduction percentage is lowered toward the targeted reduction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20-A MRSA §15653, sub-§4,</w:t>
      </w:r>
      <w:r>
        <w:rPr/>
        <w:t xml:space="preserve"> as amended by PL 1999, c. 731,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0-01</w:t>
      </w:r>
      <w:r>
        <w:rPr/>
        <w:t xml:space="preserve"> </w:t>
      </w:r>
      <w:r>
        <w:rPr>
          <w:u w:val="single"/>
        </w:rPr>
        <w:t>2001-02</w:t>
      </w:r>
      <w:r>
        <w:rPr/>
        <w:t xml:space="preserve">, the statewide local share amount of the operating costs allocation is based on the sum of the amounts determined by multiplying for each unit </w:t>
      </w:r>
      <w:r>
        <w:rPr>
          <w:strike/>
        </w:rPr>
        <w:t>7.02</w:t>
      </w:r>
      <w:r>
        <w:rPr/>
        <w:t xml:space="preserve"> </w:t>
      </w:r>
      <w:r>
        <w:rPr>
          <w:u w:val="single"/>
        </w:rPr>
        <w:t>7.57</w:t>
      </w:r>
      <w:r>
        <w:rPr/>
        <w:t xml:space="preserve"> mills times the unit's property fiscal capacity.  In subsequent years the mill rate is </w:t>
      </w:r>
      <w:r>
        <w:rPr>
          <w:strike/>
        </w:rPr>
        <w:t>7.02</w:t>
      </w:r>
      <w:r>
        <w:rPr/>
        <w:t xml:space="preserve"> </w:t>
      </w:r>
      <w:r>
        <w:rPr>
          <w:u w:val="single"/>
        </w:rPr>
        <w:t>7.57</w:t>
      </w:r>
      <w:r>
        <w:rPr/>
        <w:t xml:space="preserve">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Learning results implementation.</w:t>
      </w:r>
      <w:r>
        <w:rPr/>
        <w:t xml:space="preserve">  The Commissioner of Education may expend and disburse from the Adjustments and Miscellaneous Costs Appropriation an amount not to exceed $1,300,000 in order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Basic elementary and secondary per pupil operating rates.</w:t>
      </w:r>
      <w:r>
        <w:rPr/>
        <w:t xml:space="preserve">  The basic elementary per pupil operating rate for fiscal year 2001-02 is $4,416, and the basic secondary per pupil operating rate for fiscal year 2001-02 is $5,101.  The foundation per pupil operating rate for fiscal year 2001-02 is $4,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6.   Per pupil guarantee and statewide factor.</w:t>
      </w:r>
      <w:r>
        <w:rPr/>
        <w:t xml:space="preserve">  The per pupil guarantee for the 2001-02 fiscal year is $4,687.  The statewide factor for fiscal year 2001-02 is .6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7.  Foundation allocation.</w:t>
      </w:r>
      <w:r>
        <w:rPr/>
        <w:t xml:space="preserve">  The foundation allocation of state and local funds for fiscal year 2001-02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53, subsection 1</w:t>
        <w:tab/>
        <w:tab/>
        <w:t>$1,005,944,3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arly Childhood</w:t>
        <w:tab/>
        <w:tab/>
        <w:t>783,8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Local)</w:t>
        <w:tab/>
        <w:tab/>
        <w:t>162,112,5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Tuition and Board)</w:t>
        <w:tab/>
        <w:tab/>
        <w:t>15,209,4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ocational Education</w:t>
        <w:tab/>
        <w:tab/>
        <w:t>28,084,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portation Operating</w:t>
        <w:tab/>
        <w:tab/>
        <w:t>68,215,3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us Purchases</w:t>
        <w:tab/>
        <w:tab/>
        <w:t>5,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gram Cost Total</w:t>
        <w:tab/>
        <w:tab/>
      </w:r>
      <w:r>
        <w:rPr/>
        <w:tab/>
        <w:t>279,405,6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ss Percentage Reduction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section 15603, subsection 26-A, paragraph F</w:t>
        <w:tab/>
        <w:tab/>
        <w:t xml:space="preserve"> (13,914,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Program Cost Total</w:t>
        <w:tab/>
      </w:r>
      <w:r>
        <w:rPr/>
        <w:tab/>
        <w:t>265,491,2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tab/>
      </w:r>
      <w:r>
        <w:rPr/>
        <w:tab/>
        <w:t>$1,271,435,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8.  Foundation subsidy indexes.</w:t>
      </w:r>
      <w:r>
        <w:rPr/>
        <w:t xml:space="preserve">  This section establishes mill rates pursuant to the Maine Revised Statutes, Title 20-A, chapter 606 as follows:  operating cost millage, 8.04 mills; program millage limit, 1.43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9.  Foundation reduction percentages.</w:t>
      </w:r>
      <w:r>
        <w:rPr/>
        <w:t xml:space="preserve">  This section establishes reduction percentages as follows:  program cost reduction percentage, 4.98%; transportation operating reduction percentage, 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0.  Foundation appropriation.</w:t>
      </w:r>
      <w:r>
        <w:rPr/>
        <w:t xml:space="preserve">  The foundation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r>
      <w:r>
        <w:rPr/>
        <w:tab/>
        <w:t>$1,271,435,607</w:t>
        <w:tab/>
        <w:t>$598,988,3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inimum State Subsidy</w:t>
        <w:tab/>
        <w:t>1,869,352</w:t>
        <w:tab/>
        <w:t>1,869,3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FOUNDATION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73,304,959</w:t>
        <w:tab/>
        <w:t>$600,857,7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1.  Debt service allocation.</w:t>
      </w:r>
      <w:r>
        <w:rPr/>
        <w:t xml:space="preserve">  The debt service allocation of state and local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incipal and Interest</w:t>
        <w:tab/>
        <w:tab/>
        <w:t>$72,157,1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pproved Leases</w:t>
        <w:tab/>
        <w:tab/>
        <w:t>7,493,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d Value Factor</w:t>
        <w:tab/>
        <w:tab/>
        <w:t>2,702,3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Cost Total</w:t>
        <w:tab/>
      </w:r>
      <w:r>
        <w:rPr/>
        <w:tab/>
        <w:t>82,353,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ss Percentage Reduction of Insur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alue Factor pursuant to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03, subsection 26-A, paragraph F</w:t>
        <w:tab/>
        <w:tab/>
        <w:t>(134,5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Debt Service Cost Total</w:t>
        <w:tab/>
      </w:r>
      <w:r>
        <w:rPr/>
        <w:tab/>
        <w:t>$82,218,5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2.  Debt service subsidy indexes.</w:t>
      </w:r>
      <w:r>
        <w:rPr/>
        <w:t xml:space="preserve">  This section establishes mill rates pursuant to the Maine Revised Statutes, Title 20-A, chapter 606 as follows:  operating cost millage, 8.04 mills; debt service millage limit, 0.50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3.  Debt service reduction percentages.</w:t>
      </w:r>
      <w:r>
        <w:rPr/>
        <w:t xml:space="preserve">  This section establishes reduction percentages as follows:  insured value factor reduction percentage, 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4.  Debt service appropriation.</w:t>
      </w:r>
      <w:r>
        <w:rPr/>
        <w:t xml:space="preserve">  The debt service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2,218,587</w:t>
        <w:tab/>
        <w:t>$58,446,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BINED ADJUSTED FOUN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55,523,546</w:t>
        <w:tab/>
        <w:t>$659,303,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5.  Adjustments and miscellaneous costs appropriation.</w:t>
      </w:r>
      <w:r>
        <w:rPr/>
        <w:t xml:space="preserve">  The adjustments and miscellaneous costs appropriation of state funds for fiscal year 2001-02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Geographic Isolation Adjustments</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rvices</w:t>
        <w:tab/>
        <w:tab/>
        <w:tab/>
        <w:t>2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Tuition and Board for</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ly by the State</w:t>
        <w:tab/>
        <w:tab/>
        <w:t>8,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Agency Clients</w:t>
        <w:tab/>
        <w:tab/>
        <w:t>21,04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nglish as a 2nd Language</w:t>
        <w:tab/>
        <w:tab/>
        <w:t>1,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ut-of-district Placements</w:t>
        <w:tab/>
        <w:tab/>
        <w:t>3,405,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ng-term Drug Treatment Centers</w:t>
        <w:tab/>
        <w:tab/>
        <w:t>65,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tract for Cost-of-education and Incom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ta</w:t>
        <w:tab/>
        <w:tab/>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arning Results Implementation</w:t>
        <w:tab/>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Y 2001-02 Cushion</w:t>
        <w:tab/>
        <w:tab/>
        <w:t>5,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Y 2001-02 2nd Tier Cushio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djustments</w:t>
        <w:tab/>
        <w:tab/>
      </w:r>
      <w:r>
        <w:rPr/>
        <w:tab/>
        <w:t>$42,5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6. Adjustments and miscellaneous costs appropriation.</w:t>
      </w:r>
      <w:r>
        <w:rPr/>
        <w:t xml:space="preserve">  The adjustments and miscellaneous costs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42,584,660</w:t>
        <w:tab/>
        <w:t>$42,5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1,398,108,206</w:t>
        <w:tab/>
        <w:t>$701,88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7.  Limit of State's obligation.</w:t>
      </w:r>
      <w:r>
        <w:rPr/>
        <w:t xml:space="preserve">  If the State's continued obligation for any individual program contained in sections 7, 10, 11, 14, 15 and 16 of this Part exceeds the level of funding provided for that program, any unexpended balances occurring in other programs may be applied to avoid proration of payments for any individual program.  Any unexpended balances from sections 7, 10, 11, 14, 15 and 16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8.  Appropriations.</w:t>
      </w:r>
      <w:r>
        <w:rPr/>
        <w:t xml:space="preserve">  Sections 2 to 16 of this Part may not be construed to require the State to provide payments that exceed the appropriation of funds for General Purpose Aid for Local Schools for the fiscal year beginning July 1, 2001 and ending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9.  Component funding.</w:t>
      </w:r>
      <w:r>
        <w:rPr/>
        <w:t xml:space="preserve">  In accordance with the Maine Revised Statutes, Title 20-A, section 15607, subsection 3, component funding within the General Purpose Aid for Local Schools General Fund account for fiscal year 2001-02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w:t>
        <w:tab/>
        <w:tab/>
        <w:tab/>
        <w:tab/>
        <w:t>$600,857,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8,446,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2,5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S</w:t>
        <w:tab/>
        <w:tab/>
        <w:tab/>
        <w:tab/>
        <w:t>$701,88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0.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additional funding for the first tier of cushion and funding for a 2nd tier of cushion to assist school administrative units with low valuation.</w:t>
      </w:r>
    </w:p>
    <w:p>
      <w:pPr>
        <w:pStyle w:val="Normal"/>
        <w:ind w:left="1296" w:right="2592" w:hanging="0"/>
        <w:jc w:val="both"/>
        <w:rPr/>
      </w:pPr>
      <w:r>
        <w:rPr/>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28-A MRSA §403,</w:t>
      </w:r>
      <w:r>
        <w:rPr/>
        <w:t xml:space="preserve"> as amended by PL 1997, c. 75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A-2.  28-A MRSA §453-B, </w:t>
      </w:r>
      <w:r>
        <w:rPr/>
        <w:t>as repealed and replaced by PL 1993, c. 509,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3-B.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license fee for an agency liquor store is $2,000 and the renewal fee for an annual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Closure of 14 state liquor stores.</w:t>
      </w:r>
      <w:r>
        <w:rPr/>
        <w:t xml:space="preserve">  Notwithstanding any other provision of law, the Department of Administrative and Financial Services, Bureau of Alcoholic Beverages and Lottery Operations is directed to implement the closure of 8 state liquor stores by December 31, 2001.  No sooner than June 1, 2002, but not later than December 31, 2002, the department is directed to close an additional 6 state liquor stores and to close additional stores based on the recommendations of the Commission to Develop a Plan to Implement the Closure of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AA-4.  State liquor stores to b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Replacement of state liquor stores.</w:t>
      </w:r>
      <w:r>
        <w:rPr/>
        <w:t xml:space="preserve">  The Department of Administrative and Financial Services, Bureau of Alcoholic Beverages and Lottery Operations may license up to 6 agency stores in a municipality with a population over 20,000 where a state liquor store has been closed and up to 3 agency stores in a municipality where a state liquor store has been closed. The Department of Administrative and Financial Services, Bureau of Alcoholic Beverages and Lottery Operations shall establish monthly discounts for all agency stores.  The issuance of an agency liquor store license and the operation of agency liquor stores licensed pursuant to this Part are governed by the Maine Revised Statutes, Title 28-A,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ment of at least one replacement agency liquor store before closing.</w:t>
      </w:r>
      <w:r>
        <w:rPr/>
        <w:t xml:space="preserve">  A state liquor store may not be closed unless at least one replacement agency liquor store with a federal wholesale registration and licensed as a reselling agent has been licensed within 10 miles of the state store being closed or unless the Director of the Bureau of Alcoholic Beverages and Lottery Operations within the Department of Administrative and Financial Services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to employees.</w:t>
      </w:r>
      <w:r>
        <w:rPr/>
        <w:t xml:space="preserve">  The State shall provide assistance within existing programs to employees who are laid off as a result of the closing of state liquor stores.  This assistance may include, but is not limited to, retraining, career planning and assistance in obtaining other employment and may be provided before or after an employee leave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 employee assistance.</w:t>
      </w:r>
      <w:r>
        <w:rPr/>
        <w:t xml:space="preserve">  Notwithstanding any other provision of law, the State Budget Officer is authorized to transfer by financial order upon approval of the Governor amounts between line categories within the Alcoholic Beverages - General Operations program during fiscal year 2001-02 to provide up to $450,000 to fund employee assistance costs for full-time and part-time state liquor store employees for whom reasonable alternative state government employment is not available or can not be found, and the Department of Administrative and Financial Services, Bureau of Employee Relations shall negotiate with the applicable bargaining agent regarding the assistance provided as well as the eligibility criteria for assistance.  The State Budget Officer shall provide quarterly status reports to the joint standing committees of the Legislature having jurisdiction over appropriations and financial affairs and legal and veterans affairs beginning April 30, 2001.  The report must include an update on the implementation of this section and all transfers from the General Fund Salary Pl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Commission to Develop a Plan to Implement the Closure of State Liquor Stores.</w:t>
      </w:r>
      <w:r>
        <w:rPr/>
        <w:t xml:space="preserve">  The Commission to Develop a Plan to Implement the Closure of State Liquor Stores is establish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employees of state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owners of agency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Department of Administrative and Financial Services, Bureau of Alcoholic Beverages and Lottery Operation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Department of Public Safety, Bureau of Liquor Enforce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meetings.</w:t>
      </w:r>
      <w:r>
        <w:rPr/>
        <w:t xml:space="preserve">  Appointments must be made no later than 30 days after the effective date of this Act.  The first named Senate member is the Senate chair; the first named House member is the House chair.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any time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develop a plan to effectuate an appropriate statewide liquor distribution system.  In developing its plan, the commission shall consider the effects on wholesale distribution and sales of closing state liquor stores and consider strategies for moving to a system that relies on agency stores for all retail sales to the extent that does not negatively affect stat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commission shall submit its report, together with legislation necessitated by the closing of state liquor stores, to the Second Regular Session of the 120th Legislature no later than January 31, 2002.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staffing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udget.</w:t>
      </w:r>
      <w:r>
        <w:rPr/>
        <w:t xml:space="preserve">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lement the Closure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Develop a Plan to Implement the Closure of State Liquor Stores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7.  Allocation.</w:t>
      </w:r>
      <w:r>
        <w:rPr/>
        <w:t xml:space="preserve">  The following funds are allocated from the Alcoholic Beverage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00,684)</w:t>
        <w:tab/>
        <w:t>($1,998,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from savings that result from closing 8 state liquor stores by December 31, 2001, the elimination of discount store provisions and closing an additional 6 state liquor stores by December 31, 2002 but no earlier than June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8.  Calculation and transfer.</w:t>
      </w:r>
      <w:r>
        <w:rPr/>
        <w:t xml:space="preserve">  Notwithstanding the Maine Revised Statutes, Title 5, section 1585, in fiscal year 2001-02 and 2002-03 the State Budget Officer shall calculate the amounts in section 7 of this Part that apply against each affected line category based on information submitted by the Department of Administrative and Financial Services, Bureau of Alcoholic Beverages and Lottery Operations and shall transfer the calculated amounts by financial order upon the approval of the Governor.  These transfers must be considered adjustments to allocations in fiscal years 2001-02 and 2002-03.  The State Budget Officer shall provide the joint standing committee of the Legislature having jurisdiction over appropriations and financial affairs and the joint standing committee of the Legislature having jurisdiction over legal and veterans affairs with a report of the transferred amounts no later than September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Liquidation of securities.</w:t>
      </w:r>
      <w:r>
        <w:rPr/>
        <w:t xml:space="preserve">  Notwithstanding any provisions of law, the Treasurer of State shall transfer $1,000,000 from the Abandoned Property Fund to the unappropriated surplus of the General Fund no later than June 30, 2002 and $1,000,000 from the Abandoned Property Fund to the unappropriated surplus of the General Fund no later than June 30, 2003.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be transferred result from the liquidation of securities held in exces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5 MRSA §1513, sub-§1-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S.  Transfer from Maine Rainy Day Fund; Maine State Prison demolition.</w:t>
      </w:r>
      <w:r>
        <w:rPr>
          <w:u w:val="single"/>
        </w:rPr>
        <w:t xml:space="preserve">  Notwithstanding subsection 2 and section 1585, an amount not to exceed $3,800,000 in fiscal year 2001-02 may be transferred from the available balance in the Maine Rainy Day Fund to the Capital Construction/Repairs/Improvements - Admin program in the Department of Administrative and Financial Services to be made available by financial order upon the recommendation of the State Budget Officer and approval of the Governor to be used for the demolition and site remediation of the Maine State Prison in Thomaston.  Funds transferred from the Maine Rainy Day Fund for this purpose in fiscal year 2001-02 may only be in addition to other funds made available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Transfer to Capital Construction/Repairs/Improvements - Admin.</w:t>
      </w:r>
      <w:r>
        <w:rPr/>
        <w:t xml:space="preserve"> Notwithstanding any other provision of law, at the close of fiscal year 2000-01, the State Controller shall transfer to the Capital Construction/Repairs/Improvements - Admin program in the Department of Administrative and Financial Services from the available balance remaining in the General Fund after the deduction of all appropriations, financial commitments or other designated funds an amount not to exceed $3,800,000 for the demolition and site remediation of the Maine State Prison at Thomaston.  These funds may be made available by financial order for expenditure by allotment in fiscal year 2001-02 upon the recommendation of the State Budget Officer and approval of the Governor.  Funds transferred into the Capital Construction/Repairs/Improvements - Admin program in the Department of Administrative and Financial Services for this purpose do not lapse but must be carried forward from year to year until the purposes of the transfer have been ful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Sale of land; proceeds transferred.</w:t>
      </w:r>
      <w:r>
        <w:rPr/>
        <w:t xml:space="preserve">  The Commissioner of Administrative and Financial Services shall transfer all proceeds from the sale of land consisting of the site of the former Maine State Prison in Thomaston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Working capital advance.</w:t>
      </w:r>
      <w:r>
        <w:rPr/>
        <w:t xml:space="preserve">  Beginning July 1, 2003, the State Controller is authorized to provide an annual advance up to $25,500,000 from the General Fund to the Fund for a Healthy Maine established in the Maine Revised Statutes, Title 22, section 1511 to provide funds for allocations from the Fund for a Healthy Maine.  These funds must be returned to the General Fund as the first priority from the amounts credited to the Fund for a Healthy Maine pursuant to the Maine Revised Statutes, Title 22, section 1511,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Transfer.</w:t>
      </w:r>
      <w:r>
        <w:rPr/>
        <w:t xml:space="preserve">  On or before June 30, 2003, the State Controller shall transfer $12,000,000 from the Fund for a Health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stablished in the Maine Revised Statutes, Title 22, section 1511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Lapsed balance.</w:t>
      </w:r>
      <w:r>
        <w:rPr/>
        <w:t xml:space="preserve">  Notwithstanding any other provision of law, the State Controller shall lapse $4,000,000 from the General Fund Salary Plan program to General Fund unappropriated surplus at the close of the fiscal year ending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3,420,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DUCATION</w:t>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3,420,153)</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tab/>
        <w:tab/>
        <w:tab/>
        <w:tab/>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tab/>
        <w:t>(1,00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r>
      <w:r>
        <w:rPr/>
        <w:tab/>
        <w:t>($18,96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office space and expenses.  It is the intent of the Legislature that legislative funding for the Forum Francophone Des Affaires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4.  Application.</w:t>
      </w:r>
      <w:r>
        <w:rPr/>
        <w:t xml:space="preserve">  That section of this Part that repeals and replace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Reimbursement to home care agencies.</w:t>
      </w:r>
      <w:r>
        <w:rPr/>
        <w:t xml:space="preserve">  The Department of Human Services shall increase payments for wages and benefits for nonadministrative personnel at home care agencies.  The department shall verify that these funds have been distributed as directed to nonadministrativ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ab/>
        <w:t>$268,284</w:t>
        <w:tab/>
        <w:t>$268,284</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wages and benefits by 2.5% for nonadministrative personnel employed in home care agenci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ng-term Care - Human Servi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ab/>
        <w:t>257,764</w:t>
        <w:tab/>
        <w:t>257,764</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wages and benefits by 2.5% for nonadministrative personnel employed in home care agenc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2,650,384)</w:t>
        <w:tab/>
        <w:t>(2,735,525)</w:t>
        <w:tab/>
        <w:t>(2,830,79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ind w:left="1296" w:right="4752" w:hanging="0"/>
        <w:jc w:val="both"/>
        <w:rPr/>
      </w:pPr>
      <w:r>
        <w:rPr/>
        <w:t>Deappropriates funds based on a reprojection of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r>
      <w:r>
        <w:rPr>
          <w:u w:val="single"/>
        </w:rPr>
        <w:t>__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 xml:space="preserve"> ($2,650,384)</w:t>
        <w:tab/>
        <w:t>($2,209,477)</w:t>
        <w:tab/>
        <w:t>($2,304,74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tab/>
        <w:t>2003-04</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ab/>
        <w:t>$531,739</w:t>
        <w:tab/>
        <w:t>$534,42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to increase wages and benefits for nonadministrative personnel employed in home care agenc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5,252,953)</w:t>
        <w:tab/>
        <w:t>(5,421,698)</w:t>
        <w:tab/>
        <w:t>(5,639,557)</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ederal matching funds based on a reprojection of estimat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r>
      <w:r>
        <w:rPr>
          <w:u w:val="single"/>
        </w:rPr>
        <w:t>__________</w:t>
        <w:tab/>
        <w:t>__________</w:t>
        <w:tab/>
        <w:t xml:space="preserve">__________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 ALLOCATIONS</w:t>
      </w:r>
      <w:r>
        <w:rPr/>
        <w:tab/>
        <w:t xml:space="preserve"> ($5,252,953)</w:t>
        <w:tab/>
        <w:t>($4,889,959)</w:t>
        <w:tab/>
        <w:t>($5,105,13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Cost-of-living adjustment.</w:t>
      </w:r>
      <w:r>
        <w:rPr/>
        <w:t xml:space="preserve">  Any facility that accepts the cost-of-living adjustment for fiscal years 2001-02 and 2002-03 provided in this Act must provide an increase of no less than 3% in salaries and benefits to all front-line employees in each of those fiscal years according to the "Principles of Reimbursement for Nursing Facilities."  For purposes of this section, "front-line employees" means all employees who work in the facility, excluding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94,236</w:t>
        <w:tab/>
        <w:t>$2,157,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cost-of-living adjustment for nursing facilities pursuant to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150,776</w:t>
        <w:tab/>
        <w:t>$4,296,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Reimbursement to agencies.</w:t>
      </w:r>
      <w:r>
        <w:rPr/>
        <w:t xml:space="preserve">  The Department of Mental Health, Mental Retardation and Substance Abuse Services shall increase reimbursement to agencies under contract to provide mental health and mental retardation services to adults and children.  The increase in reimbursement must be used to increase payments for wages and benefits for direct care personnel.  Increased payments for wages must be adjusted by 2.5% in fiscal year 2001-02.  The appropriations and allocations provided in this section apply to all providers of mental health and mental retardation services, except for programs that would otherwise receive a cost-of-living adjustment pursuant to a different provision of law or rule.  The department shall verify at the annual audit, or in other financial reviews as appropriate, that these funds have been distributed as directed to direct car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831</w:t>
        <w:tab/>
        <w:t>$69,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793</w:t>
        <w:tab/>
        <w:t>54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991</w:t>
        <w:tab/>
        <w:t>229,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health and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187</w:t>
        <w:tab/>
        <w:t>234,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health and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8,775</w:t>
        <w:tab/>
        <w:t>458,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818</w:t>
        <w:tab/>
        <w:t>484,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18,395</w:t>
        <w:tab/>
        <w:t>$2,018,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6,920</w:t>
        <w:tab/>
        <w:t>$2,509,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to increase payments for wages and benefits for direct care personnel employed by certain agencies providing mental health and mental retardation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Medicaid reimbursement for hospice care.</w:t>
      </w:r>
      <w:r>
        <w:rPr/>
        <w:t xml:space="preserve">  By April 1, 2002, the Department of Human Services shall adopt rules increasing the reimbursement for hospice care for routine home care services to provide for reimbursement at the level paid under the Medicare program plus an additional 23%.  Rules adopted pursuant to this section are routine technical rules as provid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Report.</w:t>
      </w:r>
      <w:r>
        <w:rPr/>
        <w:t xml:space="preserve">  By January 1st of each year, the Department of Human Services shall conduct an annual cost benef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alysis to determine savings generated by implementing section 1 of this Part and report the results of the analysis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4,386</w:t>
        <w:tab/>
        <w:t>$186,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reimbursement for hospice care for routine home care services to 23% above the Medicare rate effective April 1, 2002.</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7,973</w:t>
        <w:tab/>
        <w:t>$372,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ncrease the reimbursement for hospice care for routine home care services to 23% above the Medicare rate effective April 1, 2002.</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Appropriation.</w:t>
      </w:r>
      <w:r>
        <w:rPr/>
        <w:t xml:space="preserve">  The following funds are appropriated from the General Fund to carry out the purpose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s to support volunteer hosp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5 MRSA §12004-I, sub-§1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6624" w:right="2448" w:hanging="6048"/>
        <w:jc w:val="both"/>
        <w:rPr/>
      </w:pPr>
      <w:r>
        <w:rPr/>
        <w:tab/>
      </w:r>
      <w:r>
        <w:rPr>
          <w:b/>
          <w:bCs/>
          <w:u w:val="single"/>
        </w:rPr>
        <w:t>18-C.</w:t>
      </w:r>
      <w:r>
        <w:rPr/>
        <w:tab/>
      </w:r>
      <w:r>
        <w:rPr>
          <w:u w:val="single"/>
        </w:rPr>
        <w:t>Advisory</w:t>
      </w:r>
      <w:r>
        <w:rPr/>
        <w:tab/>
      </w:r>
      <w:r>
        <w:rPr>
          <w:u w:val="single"/>
        </w:rPr>
        <w:t>Expenses</w:t>
      </w:r>
      <w:r>
        <w:rPr/>
        <w:tab/>
      </w:r>
      <w:r>
        <w:rPr>
          <w:u w:val="single"/>
        </w:rPr>
        <w:t>20-A MRSA</w:t>
      </w:r>
    </w:p>
    <w:p>
      <w:pPr>
        <w:pStyle w:val="Normal"/>
        <w:tabs>
          <w:tab w:val="left" w:pos="720" w:leader="none"/>
          <w:tab w:val="left" w:pos="2160" w:leader="none"/>
          <w:tab w:val="left" w:pos="4176" w:leader="none"/>
          <w:tab w:val="left" w:pos="6048" w:leader="none"/>
        </w:tabs>
        <w:ind w:left="6624" w:right="2448" w:hanging="6048"/>
        <w:jc w:val="both"/>
        <w:rPr/>
      </w:pPr>
      <w:r>
        <w:rPr>
          <w:u w:val="single"/>
        </w:rPr>
        <w:t>Education</w:t>
      </w:r>
      <w:r>
        <w:rPr/>
        <w:tab/>
      </w:r>
      <w:r>
        <w:rPr>
          <w:u w:val="single"/>
        </w:rPr>
        <w:t>Board of the</w:t>
      </w:r>
      <w:r>
        <w:rPr/>
        <w:tab/>
      </w:r>
      <w:r>
        <w:rPr>
          <w:u w:val="single"/>
        </w:rPr>
        <w:t>only</w:t>
      </w:r>
      <w:r>
        <w:rPr/>
        <w:tab/>
      </w:r>
      <w:r>
        <w:rPr>
          <w:u w:val="single"/>
        </w:rPr>
        <w:t>§19109</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Maine</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 xml:space="preserve">Learning </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Technology</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Endowment</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20-A MRSA §19101,</w:t>
      </w:r>
      <w:r>
        <w:rPr/>
        <w:t xml:space="preserve"> as enacted by PL 1999, c. 731, Pt. FF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01. Establishment of Maine Learning Technology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urce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Learning Technology Endowment, referred to in this chapter as the "endowment," is established.  The endowment consists of certain funds dedicated by the Legislature and by other private and public sources for the advancement of learning technology </w:t>
      </w:r>
      <w:r>
        <w:rPr>
          <w:u w:val="single"/>
        </w:rPr>
        <w:t>for kindergarten to grade 12</w:t>
      </w:r>
      <w:r>
        <w:rPr/>
        <w:t xml:space="preserv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3.  20-A MRSA §19102,</w:t>
      </w:r>
      <w:r>
        <w:rPr/>
        <w:t xml:space="preserve"> as enacted by PL 1999, c. 731, Pt. FF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02. Endowment purpose an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pose.</w:t>
      </w:r>
      <w:r>
        <w:rPr/>
        <w:t xml:space="preserve">  The endowment must be used to enable the full integration of appropriate learning technologies into teaching and learning for the State's elementary and secondary students. The endowment must be managed and governed in a manner that provides for the financially sustainable support, use and integration of learning technology in Maine schools as determin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arning technology plan.</w:t>
      </w:r>
      <w:r>
        <w:rPr/>
        <w:t xml:space="preserve">  The use of the endowment must be based on a </w:t>
      </w:r>
      <w:r>
        <w:rPr>
          <w:strike/>
        </w:rPr>
        <w:t>state</w:t>
      </w:r>
      <w:r>
        <w:rPr/>
        <w:t xml:space="preserve"> learning technology plan</w:t>
      </w:r>
      <w:r>
        <w:rPr>
          <w:u w:val="single"/>
        </w:rPr>
        <w:t>, referred to in this section as the "plan," developed annually beginning for school year 2002-03 by the commissioner with the advice of the advisory board established under section 19109 and</w:t>
      </w:r>
      <w:r>
        <w:rPr/>
        <w:t xml:space="preserve"> adopted by the Legislature.  </w:t>
      </w:r>
      <w:r>
        <w:rPr>
          <w:u w:val="single"/>
        </w:rPr>
        <w:t>The annual plan must be designed to achieve the goal of preparing students for a future economy that relies on technology and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lan developed annually by the commissioner and the advisory board must include, but is not limited to, considera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ropriate structure, governance and oversight of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urrent use of learning technology in classroo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urrent readiness of faculty to use technology in tea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fessional development needed to integrate technology into classroom tea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sessment of the strategy and goals for improving and equalizing access to and the use of learning technology in al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lan for implementing the plan in several phases, with Phase I implementing the plan for all schools, students and teachers at the 7th and 8th grad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trategies that coordinate the resources and goals of the endowment and the plan with a network of schools and libraries in the State administered by the Public Utilities Commission and the telecommunications education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trategies that coordinate learning technology in kindergarten to grade 12 education with initiatives and resources of the State's postsecondary education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ata tracking and assessment of the progress of implementing the goals of the endowment and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ing principles for plan.</w:t>
      </w:r>
      <w:r>
        <w:rPr>
          <w:u w:val="single"/>
        </w:rPr>
        <w:t xml:space="preserve">  The plan must be consistent with the following guid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quity.  The plan must promote equal opportunity for and provide meaningful access to learning technology resources for students who are economically disadvantaged or have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gration with the system of learning results established in section 6209.  The plan must support student achievement of the system of learning results through the integration of learning technologies that are content-focused and that add value to existing instructional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stainability and avoidance of obsolescence.  The plan must provide future sustainability of learning technology resources to adapt to future educational needs and to avoid obsolescence of learning technolog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acher preparation and professional development.  The plan must provide effective preparation, professional development and training programs for teachers and other educators in the use and integration of learning technology tools in curriculum development, instructional methods and student assessment syst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conomic development.  The plan must foster economic development across all regions of the State and the preparation of students for an economy that is dependent up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4.  20-A MRSA §19103,</w:t>
      </w:r>
      <w:r>
        <w:rPr/>
        <w:t xml:space="preserve"> as enacted by PL 1999, c. 731, Pt. FF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3. Finances of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dowment assets.</w:t>
      </w:r>
      <w:r>
        <w:rPr>
          <w:u w:val="single"/>
        </w:rPr>
        <w:t xml:space="preserve">  The endowment includes all assets, funds and holdings held in the name of, on behalf of or for the benefit of the endowment.  This is a nonlapsing fund the sources of which include all appropriations and allocations by the Legislature to the endowment; cash, stocks, cash equivalents or the equivalent value of goods and services that are consistent with the guiding principles established under section 19102, subsection 3 from any other source, whether public or private, designated for deposit into or credited to the endowment; and interest or other income or assets of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raising plan.</w:t>
      </w:r>
      <w:r>
        <w:rPr>
          <w:u w:val="single"/>
        </w:rPr>
        <w:t xml:space="preserve">  The commissioner and the Commissioner of Administrative and Financial Services shall, for the duration of the endowment, identify and submit grant and fundraising proposals in support of the priorities of the learning technology plan established pursuant to section 19102 to federal, corporate, foundation or other 3rd-party source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onjunction with the advisory board established under section 19109, the commissioner and the Commissioner of Administrative and Financial Services shall develop a plan for fundraising and identifying grant sources that is designed to raise sufficient funds to enable the learning technology plan to expand to the secondary school level.  The fundraising plan must identify specific funding sources, as appropriate, timelines and an assessment of the probability of su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order to preserve the integrity of the educational purposes of the learning technology plan, all fundraising and grant proposals must be consistent with the goals and terms of the learning technology plan.  The commissioner and the Commissioner of Administrative and Financial Services in conjunction with the advisory board established under section 19109 shall develop any necessary guidelines for fundraising and grant proposals in order to carry out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5.  20-A MRSA §19104,</w:t>
      </w:r>
      <w:r>
        <w:rPr/>
        <w:t xml:space="preserve"> as enacted by PL 1999, c. 731, Pt. FF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4. Fiduciary role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Administrative and Financial Services, referred to in this section as the "commissioner," shall act as fiduciary and fiscal agent with respect to the management and administration of the endowment.  The commissioner may accept donations to the endowment consistent with the guiding principles established under section 19102, subsection 3.  The commissioner shall ensure that donations to the endowment are segregated from other state assets, separately accounted for and held in trust on behalf of the State for the purposes specified in this chapter and for no other purpose.  The commissioner shall enter into and administer an investment contract for the investment of endowment funds by an appropriate entity, including, but not limited to, the Board of Trustees of the Maine State Retirement System or another entity approved by the commissioner.  The Treasurer of State shall review the proposed investment contract to ensure that the proposed investment management fees are reasonable for the investment management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ment of endowment.</w:t>
      </w:r>
      <w:r>
        <w:rPr>
          <w:u w:val="single"/>
        </w:rPr>
        <w:t xml:space="preserve">  If the commissioner determines that the Board of Trustees of the Maine State Retirement System is the appropriate entity to provide for the investment of endowment funds,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of Trustees of the Maine State Retirement System shall invest the endowment in the same manner and according to the same investment policy and practices by which the board invests the assets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of Trustees of the Maine State Retirement System shall treat the endowment as held in trust on behalf of the State for the purposes specified in this chapter and no other and shall separately account for the endowment as investment assets, attributing to the endowment its proportional share of investment returns and of investment management costs and expenses, including costs and expenses of the retirement system arising because of its investment of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and the Board of Trustees of the Maine State Retirement System shall develop jointly a memorandum of understanding, setting out their mutual understanding of the investment of the endowment, the related investment accounting and investment return and expense at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dit of endowment.</w:t>
      </w:r>
      <w:r>
        <w:rPr>
          <w:u w:val="single"/>
        </w:rPr>
        <w:t xml:space="preserve">  The commissioner shall ensure adequate audit of the investment management of the endowment and the expenditures of the endowment each state fiscal year.  If the investment of the endowment is managed by the Board of Trustees of the Maine State Retirement System, the audit must be conducted within the scope of the annual audit of the Maine State Retirement System or through separate audit as considered appropriate by the Board of Trustees of the Maine State Retirement System.  Any separate audit must be reported to the Governor, the Legislature, the commissioner and the State Controller in as timely a manner as possible after the close of each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endowment.</w:t>
      </w:r>
      <w:r>
        <w:rPr>
          <w:u w:val="single"/>
        </w:rPr>
        <w:t xml:space="preserve">  In addition to the budgeting guidelines pursuant to section 19105, in accordance with the annual learning technology plan established pursuant to section 19102, the income from the endowment may be used for necessary audit services, legal expenses, investment management fees and services and general administrative expenses related to the management and administration of the endowment.  The principal and income of the endowment may not be used to implement the fundraising plan required pursuant to section 191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dowment term.</w:t>
      </w:r>
      <w:r>
        <w:rPr>
          <w:u w:val="single"/>
        </w:rPr>
        <w:t xml:space="preserve">  The commissioner shall manage the endow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to January 8, 2003 the commissioner shall take all reasonable and prudent steps to manage the investment, expenditures and cash flow of the endowment to ensure that the initial principal of the endowment, consisting of General Fund money appropriated by the State, is maximized and, to the greatest extent feasible, not diminis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January 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contributions consistent with the guiding principles established under section 19102, subsection 3 totaling $15,000,000 are received or pledged from other sources by January 7, 2003, the commissioner shall operate the endowment in a manner consistent with the learning technology plan in order to maintain in perpetuity any balances remaining at the close of the 2006-2007 school year.  The commissioner shall take all reasonable and prudent steps to manage the investment, expenditures and cash flow of the endowment to ensure that the initial principal of the endowment is maximized and, to the greatest extent feasible, not diminish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15,000,000 goal established in subparagraph (1) is not achieved by January 7, 2003, the endowment ceases to operate as an endowment and the commissioner shall manage the assets of the former endowment, including the use of the principal, in a manner that implements the learning technology plan through at least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annual learning technology plan submitted in the Second Regular Session of the 120th Legislature pursuant to section 19102, subsection 2, the commissioner shall provide to the Governor and the Legislature the status of efforts to raise necessary contributions and recommendations concerning the management of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the term "contributions" means, without limitation, cash, stocks, cash equivalents or the equivalent value of goods and services but does not include funds from the General Fund, the Telecommunications Education Access Fund, the Maine Schools and Libraries Network account or the standard federal E-rate program.  In the event that the $15,000,000 contribution goal is not achieved by January 7, 2003, the balance of any and all contributions to the endowment must be dedicated to the learning technology plan unless a contributor expressly provides otherwise in a written instrument at the time of a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6.  20-A MRSA §§19105 to 191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5.  Commissioner's recommendation for annual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echnology plan; guidelines and funding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plan recommendation.</w:t>
      </w:r>
      <w:r>
        <w:rPr>
          <w:u w:val="single"/>
        </w:rPr>
        <w:t xml:space="preserve">  Prior to December 15th of each year, the commissioner, after consultation with the advisory board established under section 19109 and the Commissioner of Administrative and Financial Services and after receiving the approval of the state board, shall recommend to the Governor and the Department of Administrative and Financial Services, Bureau of the Budget the funding level for implementing the annual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development.</w:t>
      </w:r>
      <w:r>
        <w:rPr>
          <w:u w:val="single"/>
        </w:rPr>
        <w:t xml:space="preserve">  The commissioner, with the assistance of the Commissioner of Administrative and Financial Services, shall prepare an annual budget for the implementation of the annual learning technology plan and exercise budgetary responsibility to carry out the plan.  Annually, by January 1st, beginning on January 1, 2002, in addition to complying with the provisions of Title 5, sections 1665 and 1666, the commissioner shall present the operating budget for the endowment to the Governor and the Legislature for review by the joint standing committee of the Legislature having jurisdiction over education matters and the joint standing committee of the Legislature having jurisdiction over appropriations and financial affairs. The commissioner may make expenditures only in accordance with an allocation approved by the Legislature, and any liability or obligation may not be incurred under this chapter beyond the amount alloc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w:t>
      </w:r>
      <w:r>
        <w:rPr>
          <w:u w:val="single"/>
        </w:rPr>
        <w:t xml:space="preserve">  The recommended funding level for the annual learning technology plan must include the known obligations and estimate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vel of expenditure for purchases of portable computing devices or the anticipated principal and interest costs for the year of allocation for leases and other appropriate financing arrangements, including leases under which the learning technology plan may apply the lease payments to the purchase of those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vel of expenditures for software and services such as technical support and education intrane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designated by the commissioner for professional development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nds designated by the commissioner for the expenditures for the alternative equivalent value factor. For purposes of this paragraph, "alternative equivalent value factor" means the ratio of funding provided to school administrative units that choose to provide an alternative equivalent learning technology plan that meets the guiding principles described in section 191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nds designated by the commissioner for the purchase of kindergarten to grade 12 educational materials, including library datab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unds designated by the commissioner for the purpose of making adjustments to the cash flow of revenues generated from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ing level.</w:t>
      </w:r>
      <w:r>
        <w:rPr>
          <w:u w:val="single"/>
        </w:rPr>
        <w:t xml:space="preserve"> The Governor shall include in the Governor's biennial or supplemental budget submission, as applicable, an allocation from the endowment necessary to implement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6.  Governor's funding level recomme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 that the Governor recommends for the annual learning technology plan.  The Governor's recommendations must be transmitted to the Legislature within the time schedules set forth by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7.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annually, prior to March 15th, shall enact legislation to allocate the funding level necessary to implement the annual learning technology plan.  The Legislature may allocate for expenditure by the commissioner for eligible kindergarten to grade 12 schools and eligible programs under the commissioner's jurisdiction all the resources available for the programs involved in the annual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8.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llocation, the department shall follow the procedure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sh flow.</w:t>
      </w:r>
      <w:r>
        <w:rPr>
          <w:u w:val="single"/>
        </w:rPr>
        <w:t xml:space="preserve">  For the purpose of cash flow, the commissioner may pay the full payment amounts due on leases under which the learning technology plan may apply the lease payments to the purchase of portable computing devices, and the required amount to offset the payments may be transferred to the debt service portion of the account from other operating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by commissioner.</w:t>
      </w:r>
      <w:r>
        <w:rPr>
          <w:u w:val="single"/>
        </w:rPr>
        <w:t xml:space="preserve">  The commissioner annually shall provide the advisory board with evaluation and outcome data relative to the implementation of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9.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visory Board of the Maine Learning Technology Endowment, referred to in this chapter as the "advisory board," is established to advise the commissioner and the Legislature on matters related to the development of policies for the learning technology plan and the deployment of endowment proceeds to implement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In appointing the initial public members to the advisory board, the Governor, the President of the Senate and the Speaker of the House shall give proper consideration to the appointment of members of the Task Force on the Maine Learning Technology Endowment so that there may be continuity of policy development.  In the appointment of public members to the advisory board the Governor, the President of the Senate and the Speaker of the House shall give proper consideration to members with experience or special knowledge in one or more of the following areas:  education, business or economic development, technology, finance, library services and postsecondary education.  Proper consideration also must be given to achieving statewide geographical representation, cultural equity and gender equity.  The advisory board consists of 12 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ight public members, 4 of whom must be appointed by the Governor, 2 of whom must be appointed by the President of the Senate and 2 of whom must b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who is a member of the state board, appointed by the chair of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__ One member representing public postsecondary education institutions who is employed by a public postsecondary education institu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the Maine State Library, appointed by the Director of the Maine State Lib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the Public Utilities Commission, appointed by the chair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w:t>
      </w:r>
      <w:r>
        <w:rPr>
          <w:u w:val="single"/>
        </w:rPr>
        <w:t xml:space="preserve">  The advisory board shall choose annually one of its members to serve as chair.  The chair may be elected to no more than 3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etings.</w:t>
      </w:r>
      <w:r>
        <w:rPr>
          <w:u w:val="single"/>
        </w:rPr>
        <w:t xml:space="preserve">  The advisory board shall meet at least 3 times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Each member of the advisory board is entitled to one vote.  A majority of voting members of the advisory board constitutes a quorum for the transaction of any officia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s of members.</w:t>
      </w:r>
      <w:r>
        <w:rPr>
          <w:u w:val="single"/>
        </w:rPr>
        <w:t xml:space="preserve">  Except as provided by the terms of initial appointments in this section, the terms of the members of the advisory board are for 3 years.  Members may be appointed for consecutive terms.  New members must be appointed consistent with subsection 1, paragraphs A to E.  Members representing the state board, public postsecondary education institutions, the Maine State Library and the Public Utilities Commission may serve on the advisory board only as long as they hold office in the respective entity.  Terms of  the initial appointments must be stagge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rms expiring January 1, 2004 include one member appointed by the Speaker of the House, one member appointed by the President of the Senate, one member appointed by the Governor and the member representing the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rms expiring January 1, 2005 include one member appointed by the Speaker of the House, one member appointed by the President of the Senate, one member appointed by the Governor and the member representing public postsecondary education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erms expiring January 1, 2006 include 2 members appointed by the Governor, the member representing the state board and the member representing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enses.</w:t>
      </w:r>
      <w:r>
        <w:rPr>
          <w:u w:val="single"/>
        </w:rPr>
        <w:t xml:space="preserve">  Members of the advisory board must b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ointment.</w:t>
      </w:r>
      <w:r>
        <w:rPr>
          <w:u w:val="single"/>
        </w:rPr>
        <w:t xml:space="preserve">  When a member leaves the advisory board, the appropriate appointing authority shall appoint a new member to serve out the remainder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ing assistance.</w:t>
      </w:r>
      <w:r>
        <w:rPr>
          <w:u w:val="single"/>
        </w:rPr>
        <w:t xml:space="preserve">  The commissioner and the Commissioner of Administrative and Financial Services shall provide appropriate staff support to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10.  Powers and duties of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owers and duties of the advisory board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learning technology plan.</w:t>
      </w:r>
      <w:r>
        <w:rPr>
          <w:u w:val="single"/>
        </w:rPr>
        <w:t xml:space="preserve">  The advisory board shall advise the commissioner in developing an annual learning technology plan as described in section 19102, which must provide the basis for the annual allocation of funds by the Legislature from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arning technology standards and measurements.</w:t>
      </w:r>
      <w:r>
        <w:rPr>
          <w:u w:val="single"/>
        </w:rPr>
        <w:t xml:space="preserve">  To measure the effectiveness of the learning technology plan, the advisory board may establish standards and methods of measuring progress in the levels of academic achievement for students who participate in the learning technology plan.  The advisory board may also establish standards and methods of measuring progress in the professional development of teachers who participate in the learning technology programs funded by the learning technology plan, as well as the impact of the learning technology plan on parents and lifelong learners and the economic impact on communities across the State.  The advisory board may assess the impacts of the learning technology plan according to these standards and measu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ope of assessment role.</w:t>
      </w:r>
      <w:r>
        <w:rPr>
          <w:u w:val="single"/>
        </w:rPr>
        <w:t xml:space="preserve">  As part of its assessment role, the advisory board also may consider relevant strategic issues necessary to develop, maintain and support the achievement of the goals of the learning technology plan.  These issues may include, but are not limited to, collaboration with the state board regarding the implications of the learning technology plan for pre-service teacher preparation and for standards-based teacher certification in the State as well as collaboration with other state agencies and state policymakers related to other strategic issues necessary to ensure the most cohesive system possible for planning, action and service in providing kindergarten to grade 12 educational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advisory board shall report annually to the joint standing committee of the Legislature having jurisdiction over education matters and the joint standing committee of the Legislature having jurisdiction over appropriations and financial affairs on the general status of the finances and operations of the endowment and the learning technology plan, including the results of the assessments pursuant to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7.  Annual learning technology plan.</w:t>
      </w:r>
      <w:r>
        <w:rPr/>
        <w:t xml:space="preserve">  For the 2002-2003 school year, notwithstanding the Maine Revised Statutes, Title 20-A, chapter 801, and for the purposes of presenting the learning technology plan to be developed annually by the Commissioner of Education in consultation with the Advisory Board of the Maine Learning Technology Endowment pursuant to Title 20-A, chapter 801, the following components of the learning technology plan that were recommended by the Task Force on the Maine Learning Technology Endowment must be recommended by the Commissioner of Education and the Advisory Board of the Maine Learning Technology Endowment to be adopted, as appropriate, for implementation in the 2002-2003 school year.  This annual learning technology plan must include the following elements as described in the Final Report of the Task Force on the Maine Learning Technology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oal.</w:t>
      </w:r>
      <w:r>
        <w:rPr/>
        <w:t xml:space="preserve">  The goal of the Maine Learning Technology Endowment is to ensure a necessary level of access to technology, the Internet and training and learning opportunities for all public school students in the 7th and 8th grades and their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participation.</w:t>
      </w:r>
      <w:r>
        <w:rPr/>
        <w:t xml:space="preserve">  All school administrative units may participate in the learning technology plan by submitting a letter of intent indicating their willingness to participate. All students educated at public expense are eligibl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hase-in approach.</w:t>
      </w:r>
      <w:r>
        <w:rPr/>
        <w:t xml:space="preserve">  The learning technology plan must begin in school year 2002-2003 with a phase-in approach that begins with 7th grade students and extends in school year 2003-2004 to 8th grade students in public schools and then, dependent on the availability of funds, encompasses a high school expansion.  The initial phase of the recommended program over the first 2 years must target all schools, students and teachers at the 7th and 8th grade levels.   Phase I must encompass approximately 242 schools with grade 7 or grade 8, 32,500 students and 2330 teachers.  As soon as practicable, based on 3rd-party fundraising or improved revenue and cost projections, the program may expand to all schools, students and teachers in grades 9 to 12.  The Commissioner of Education and the advisory board annually shall assess the feasibility and recommended strategy for the expansion of the program to the high school level.  The task force plan must serve as the learning technology plan in school year 2002-2003.  The Commissioner of Education is authorized to take all steps reasonably necessary to implement Phase I of the plan for school year 2002-2003 and, for that school year only, to make expenditures and incur liabilities or obligations without prior approval under the Maine Revised Statutes, Title 20-A, section 19105, subsection 2. Notwithstanding the Maine Revised Statutes, Title 20-A, section 19104, subsection 4 and section 19105, subsection 2, the commissioner may use a portion of the initial principal of the Maine Learning Technology Endowment to ensure the timely start-up and implementation of Phase I of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ordination, utilization and expansion of existing technology infrastructure.</w:t>
      </w:r>
      <w:r>
        <w:rPr/>
        <w:t xml:space="preserve">  The learning technology plan requires the utilization of the Maine School and Library Network account, the Telecommunications Education Access Fund and the federal E-rate program to enable and complement the technology components that are supported by the Maine Learning Technology Endowment. Appropriate policymaking entities shall collaborate to ensure that the overall learning technology infrastructure of the State functions and expands in a coordinated fashion.  The Public Utilities Commission shall enter appropriate orders or take appropriate actions to ensure that capacity is developed and expanded to provide external and internal network connections, technical support and toll-free home network access as recommended in the Final Report of the Task Force on the Maine Learning Technology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lan.</w:t>
      </w:r>
      <w:r>
        <w:rPr/>
        <w:t xml:space="preserve">  The learning technology plan must provid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rtable computing devices for every student and teacher with functional software appropriate to grad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btaining basic research information and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lternative equivalent value factor option to school administrative units if they meet the standards of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eacher technology and 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xternal and internal networks and technic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sts for replacement of portable computing devices, servers and other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 evaluation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8.  Fundraising plan.</w:t>
      </w:r>
      <w:r>
        <w:rPr/>
        <w:t xml:space="preserve">  The fundraising plan required by the Maine Revised Statutes, Title 20-A, section 19103 must be part of the learning technology plan submitted to the Second Regular Session of the 120th Legislature in accordance with Title 20-A, section 19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9.  Transfer of funds.</w:t>
      </w:r>
      <w:r>
        <w:rPr/>
        <w:t xml:space="preserve">  Notwithstanding the Maine Revised Statutes, Title 20-A, Part 9, the Commissioner of Administrative and Financial Services shall transfer $20,000,000 from the Maine Learning Technology Endowment to the unappropriated surplus of the General Fund no later than August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0.  Transfer of interest earned.</w:t>
      </w:r>
      <w:r>
        <w:rPr/>
        <w:t xml:space="preserve">  All income interest earned from the investment of endowment funds before August 1, 2001 must be transferred from the Maine Learning Technology Endowment fund account held by the Board of Trustees of the Maine State Retirement System to the undedicated General Fund account in the Department of Administrative and Financial Services by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Working capital advance.</w:t>
      </w:r>
      <w:r>
        <w:rPr/>
        <w:t xml:space="preserve">  Notwithstanding the Maine Revised Statutes, Title 22, section 1511, the State Controller is authorized to advance to the Maine Rx Dedicated Fund in the Department of Human Services $1,700,000 from the Fund for a Healthy Maine on July 1, 2001.  These funds may be allotted by financial order upon the recommendation of the State Budget Officer and approval of the Governor.  These funds must be returned to the Fund for a Healthy Maine from the Maine Rx Dedicated Fund no later than June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781</w:t>
        <w:tab/>
        <w:t>$62,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9</w:t>
        <w:tab/>
        <w:t>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an Assistant Attorney General position and related operating costs due to the implementation of the Maine Rx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HE ATTORNEY GENERAL</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3,000</w:t>
        <w:tab/>
        <w:t>65,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000</w:t>
        <w:tab/>
        <w:t>16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7,200</w:t>
        <w:tab/>
        <w:t>4,769,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implement the Maine Rx Program including funds for 4 positions and related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17,200</w:t>
        <w:tab/>
        <w:t>4,935,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2,080,200</w:t>
        <w:tab/>
        <w:t>$5,001,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Capital Construction-Repairs-Improvements-Renovation of State Facilities.</w:t>
      </w:r>
      <w:r>
        <w:rPr/>
        <w:t xml:space="preserve"> Notwithstanding any other provision of law, $512,384 in fiscal year 2001-02 in Capital Construction-Repairs-Improvements-Renovation of State Facilities account must lapse to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Transfer.</w:t>
      </w:r>
      <w:r>
        <w:rPr/>
        <w:t xml:space="preserve">  Notwithstanding any other provision of law, the State Controller shall transfer $600,000 at the close of fiscal year 2000-01 from the Department of Human Services, Child Support Collections, Other Special Revenue account, representing a portion of the State's share of Child Support collections earned but not transferred, to the Temporary Assistance for Needy Families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due to an increase in Other Special Revenue funds based on the State's share of one-time child support collections earned and transferred to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4.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based on the State's share of one-time child support collections earned and transferred to the Temporary Assistance for Needy Families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8,392,961 in fiscal year 2000-01 and will increase the General Fund cost of the bill by $1,723,964 in fiscal year 2001-02 and $9,454,545 in fiscal year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a working capital advance of $1,700,000 in fiscal year 2001-02 and transfers $12,000,000 in fiscal year 2002-03 from the Fund for a Healthy Maine.  Based on estimated balances in the Fund for a Healthy Maine, sufficient resources exist to fund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strikes from the committee amendment Part M, which closed the state liquor stores, and replaces it with a delayed closure of the state stores. It directs the Department of Administrative and Financial Services to close 8 state liquor stores by December 31, 2001 and an additional 6 stores no so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n June 1, 2002, but not later than December 31, 2002, and establishes a commission to develop a plan to implement an appropriate statewide liquor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Part O, which increased the cigarette tax, and Part P, which increased the sales tax on prepar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laces Part C and it provides additional funding for the first tier of cushion and new funding for a 2nd tier of cushion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lapses $4,000,000 from the General Fund salary plan program at the close of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transfers $12,000,000 to the General Fund from the estimated remaining balance in the Fund for a Healthy Maine at the end of fiscal year 2002-03.  To address the cash flow needs of the programs funded from the Fund for a Healthy Maine, the amendment authorizes a working capital advance from the General Fund to avoid delays in program implementation until the April 2004 Tobacco Settlement Payment is received.  Fiscal year 2003-04 is the first year when no January payment is schedu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laces Part V, which provided for the demolition of the Maine State Prison in Thomaston as an appropriation. Instead, the amendment funds the demolition through the use of lapsed balances, or the Maine Rainy Day Fund if lapsed balances are insufficient to fund the cost.  It also dedicates the proceeds of the sale of the Maine State Prison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strikes Part X, which established the Tourism Marketing Promotion Fund that was funded through an increase of the tax on prepared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transfers $2,000,000 from the Abandoned Property Fund resulting from the liquidation of securities held in excess of 3 years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duces a portion or all of the General Fund appropriations in fiscal year 2002-03 representing the growth over fiscal year 2001-02 funding for general purpose aid for local schools and the public higher education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provides funds for the Department of Human Services to increase wages and benefits for nonadministrative personnel employed in nursing facilities and home car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It provides funding for the Department of Mental Health, Mental Retardation and Substance Abuse Servic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rease payments for wages and benefits for direct care personnel employed by certain agencies providing mental health and mental retardation services to adul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clarifies the application of the high-technology investment tax credit and makes changes to limitations on th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provides a working capital advance of $1,700,000 from the Fund for a Healthy Maine to provide start-up funds for the Maine Rx Program and allocates funds to implement the 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requires the Medicaid reimbursement rate for routine home care under the hospice program to be set at the Medicare rate plus 23% beginning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provides ongoing funds for the Maine Hospice Council to support volunteer hosp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provides that military retirement benefits are not subject to the offset for social security and railroad retirement benefits effective for tax years beginning on or after January 1, 2001.  In the same Part, this amendment also corrects a conflict created by Public Law 1999, chapters 708 and 731, each of which enacted a new Maine Revised Statutes, Title 36, section 5122, subsection 2, paragraph M.  This amendment resolves the conflict by reallocating one of the new paragraphs to be the Maine Revised Statutes, Title 36, section 5122, subsection 2,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revises the hospital assessment revenue projections to reflect a recent acceptance of an offer in comprom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removes amounts reserved for the Healthy Maine Prescription Program, L.D. 1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appropriates $75,000 in each year of the biennium to the Forum Francophone Des Affairs.  This amendment also expresses the intent of the Legislature that such legislative funding will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0.  This amendment amends the laws related to the Maine Learning Technology Endowment.  It transfers $20,000,000 of the original amount appropriated to the Maine Learning Technology Endowment, plus an estimated $3,000,000 in interest income earned from the investment of the $50,000,000 in the endowment by August 1, 2001, to the General Fund.  It requires the State to raise a minimum of $15,000,000 in contributions from nonstate sources by January 8, 2003 in order to establish the endowment.  Failur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tate to raise these contributions from nonstate sources by this date will result in the removal of the limitation on the endowment principal in implementing the learning technology plan in fiscal years 2002-03 to 2005-06.  It stipulates that the principal and income of the endowment may not be used to implement the fundraising plan.  It allows limited use of the initial principal to ensure timely start-up and implementation of Phase I of the task force plan.  It establishes a mechanism to allow donors to redirect their contributions to the endowment if the State fails to raise sufficient contributions by January 8,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It lapses $512,384 of balances available within the Department of Administrative and Financial Services resulting from savings in the amounts appropriated from the renovation of the State Offic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2.  It recognizes General Fund savings in the Temporary Assistance to Needy Families program as a result of a recognition of the State's share of child support collections earned but not yet transfer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54)</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54) Unofficial Document created 05-25-2001 - 02:1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17:00Z</dcterms:created>
  <dc:creator>billproc</dc:creator>
  <dc:description/>
  <dc:language>en-US</dc:language>
  <cp:lastModifiedBy>billproc</cp:lastModifiedBy>
  <dcterms:modified xsi:type="dcterms:W3CDTF">2001-05-25T06:17:00Z</dcterms:modified>
  <cp:revision>2</cp:revision>
  <dc:subject/>
  <dc:title>Bill Draft Document_</dc:title>
</cp:coreProperties>
</file>