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s H, M, O and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t 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Calculation and transfer.</w:t>
      </w:r>
      <w:r>
        <w:rPr/>
        <w:t xml:space="preserve">  Notwithstanding the Maine Revised Statutes, Title 5, section 1585, the State Budget Officer shall calculate the amount in section 2 of this Part that applies against each General Fund account for all departments and agencies based on the total appropriations to those accounts, except for the following programs:  General Purpose Aid for Local Schools; Education in the Unorganized Territory; Debt Service - Treasury; Teacher Retirement; General Assistance; Medical Care - Payments to Providers; nursing facilities; Mental Health Services - Child Medicaid; Mental Health Services - Community Medicaid; Medicaid Services - Mental Retardation; and all programs under the University of Maine System, the Maine Maritime Academy, the Maine Technical College System and the Legislature.  The State Budget Officer shall cause the calculated amount to be transferred from each account.  These transfers are considered adjustments to appropriation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s and Agencies -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554,667)</w:t>
        <w:tab/>
        <w:t>($45,351,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by an across-the-board reduction of approximately 5% in fiscal years 2001-02 and 2002-03 except for the General Fund accounts listed in section 1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3.  Hiring restriction.</w:t>
      </w:r>
      <w:r>
        <w:rPr/>
        <w:t xml:space="preserve">  Except for those positions that are determined by the Governor to be essential to the safety, care and welfare of the people of this State, no department or agency may hire any new personnel during the 2001-2002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Transfer from Maine Learning Technology Endowment.</w:t>
      </w:r>
      <w:r>
        <w:rPr/>
        <w:t xml:space="preserve"> Notwithstanding the Maine Revised Statutes, Title 20-A, Part 9, the Commissioner of Administrative and Financial Services shall transfer $35,000,000 from the Maine Learning Technology Endowment to the unappropriated surplus of the General Fund no later than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363,649</w:t>
        <w:tab/>
        <w:t>$2,453,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 3% cost-of-living adjustment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2.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684,656</w:t>
        <w:tab/>
        <w:t>$4,886,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federal match for a 3% cost-of-living adjustment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Purpose 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ing to hold harmless local school administrative units at no less funding than they received in fiscal year 2000-01. Notwithstanding the language in Part C of this Act, the Department of Education may distribute additional amounts to hold harmless local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30-A MRSA §5681, sub-§5,</w:t>
      </w:r>
      <w:r>
        <w:rPr/>
        <w:t xml:space="preserve"> as repealed and replaced by PL 1999, c. 731, Pt. U,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fers to funds.</w:t>
      </w:r>
      <w:r>
        <w:rPr/>
        <w:t xml:space="preserve">  On the last day of each month, </w:t>
      </w:r>
      <w:r>
        <w:rPr>
          <w:strike/>
        </w:rPr>
        <w:t>beginning July 31, 2000,</w:t>
      </w:r>
      <w:r>
        <w:rPr/>
        <w:t xml:space="preserve"> the Treasurer of State shall transfer to the Local Government Fund an amount equal to </w:t>
      </w:r>
      <w:r>
        <w:rPr>
          <w:strike/>
        </w:rPr>
        <w:t>5.1%</w:t>
      </w:r>
      <w:r>
        <w:rPr/>
        <w:t xml:space="preserve"> </w:t>
      </w:r>
      <w:r>
        <w:rPr>
          <w:u w:val="single"/>
        </w:rPr>
        <w:t>5.2%</w:t>
      </w:r>
      <w:r>
        <w:rPr/>
        <w:t xml:space="preserve"> of the receipts from the taxes imposed under Title 36, Parts 3 and 8 and credited to the General Fund without any reduction.  Any amounts transferred to the Local Government Fund in excess of the annual growth ceiling must be transferred to the Disproportionate Tax Burde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2.  Effective date.</w:t>
      </w:r>
      <w:r>
        <w:rPr/>
        <w:t xml:space="preserve">  That section of this Part that amends the Maine Revised Statutes, Title 30-A, section 5681, subsection 5 takes effect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Allocation.</w:t>
      </w:r>
      <w:r>
        <w:rPr/>
        <w:t xml:space="preserve">  The following funds are allocated from Other Special Revenue funds - Fund for a Healthy Maine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00,00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llocates funds from the Fund for a Healthy Maine for after-school services to the 12-to-15-year age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ead St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00,00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rom the Fund for a Healthy Maine to support full-day year-round Head Start programs, including programs for children up to 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2.  Allocation.</w:t>
      </w:r>
      <w:r>
        <w:rPr/>
        <w:t xml:space="preserve">  The following funds are allocated from Federal Block Grant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hil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140,318</w:t>
        <w:tab/>
        <w:t>$1,126,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rom the Child Care and Development Fund for additional infant, toddler and preschool child care subsi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hil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49,714</w:t>
        <w:tab/>
        <w:t>654,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rom the Child Care and Development Fund for additional school-aged child care subsi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hil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51,143</w:t>
        <w:tab/>
        <w:t>261,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rom the Child Care and Development Fund to support systemic quality improvements such as increased wages, training and facilities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hil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797,247</w:t>
        <w:tab/>
        <w:t>788,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rom the Child Care and Development Fund to support incentives for child care providers to offer care during odd hours, in underserved geographic areas, to at-risk children or to children with special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hil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34,963</w:t>
        <w:tab/>
        <w:t>343,1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rom the Child Care and Development Fund to support child care resource development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00,00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rom the Child Care and Development Fund through a transfer to the Social Services Block Grant to offset a reduction in funding from the Fund for a Healthy Maine for after-school services to the 12-to-15-year age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773,385</w:t>
        <w:tab/>
        <w:t>$3,773,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  36 MRSA §6652, sub-§1, ¶¶A and 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property taxes based on the status of property on or after April 1, 2001 and before April 1, 2003, reimbursement is limited to the amount by which the taxes paid with respect to the eligible property exceeds the amount that has been or will be returned to the taxpayer by a municipality due to the taxpayer's participation in a municipal development district under Title 30-A, chapter 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For property taxes based on the status of property on or after April 1, 2003, reimbursement is limited to the amount by which 75% of the taxes paid with respect to the eligible property exceeds the amount that has been or will be returned to the taxpayer by a municipality due to th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axpayer's participation in a municipal development district under Title 30-A, chapter 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ersonal Property Tax Re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68,685)</w:t>
        <w:tab/>
        <w:t>($12,556,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from savings realized by the elimination of reimbursement under the Maine Revised Statutes, Title 36, chapter 915 for taxpayers receiving reimbursement pursuant to Title 30-A, chapter 207.</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3.  Application.</w:t>
      </w:r>
      <w:r>
        <w:rPr/>
        <w:t xml:space="preserve">  This Part applies to property taxes assessed on or after April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 36 MRSA §5122, sub-§2, ¶L,</w:t>
      </w:r>
      <w:r>
        <w:rPr/>
        <w:t xml:space="preserve"> as amended by PL 1999, c. 708, §35 and c. 731, Pt. S, §2 and affected by §4 and amended by c. 790, Pt. A, §4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income tax years beginning on or after January 1, 2000, an amount equal to the total premiums spent for qualified long-term care insurance contracts as defined in the Code, Section 7702B(b),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  36 MRSA §5122, sub-§2, ¶M,</w:t>
      </w:r>
      <w:r>
        <w:rPr/>
        <w:t xml:space="preserve"> as enacted by PL 1999, c. 708, §36 and c. 731, Pt. S,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thousand dollars reduced by the total amount of social security benefits and railroad retirement benefits paid by the United States, but not less than $0.  The reduction does not apply to benefits paid under a military retirement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of benefits received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For purposes of this paragraph, "military retirement plan" means benefits received as a result of service in the active or reserve components of the Army, Navy, Air Force, Marines or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3.  36 MRSA §5122, sub-§2,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terest or dividends on obligations or securities of this State and its political subdivisions and authorities to the extent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4.  Application.</w:t>
      </w:r>
      <w:r>
        <w:rPr/>
        <w:t xml:space="preserve">  That section of this Part that repeals and replaces the Maine Revised Statutes, Title 36, section 5122, subsection 2, paragraph M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1.  Supplemental appropriations and allocations.</w:t>
      </w:r>
      <w:r>
        <w:rPr/>
        <w:t xml:space="preserve">  There are appropriated and allocated from various funds for the fiscal years ending June 30, 2002 and June 30, 2003,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Salary Plan to cover prospective salary cost increases associated with the collective bargain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0,000</w:t>
        <w:tab/>
        <w:t>7,390,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500,000</w:t>
        <w:tab/>
        <w:t>7,390,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Statewide - Retiree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ppropriation of funds to reduce the unfunded liability for retiree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7,500,000</w:t>
        <w:tab/>
        <w:t xml:space="preserve">9,390,2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7,500,000</w:t>
        <w:tab/>
        <w:t xml:space="preserve">9,390,2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Administration -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64</w:t>
        <w:tab/>
        <w:t>7,7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664</w:t>
        <w:tab/>
        <w:t>7,7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Maine State P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2,377</w:t>
        <w:tab/>
        <w:t>722,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12,377</w:t>
        <w:tab/>
        <w:t>722,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26</w:t>
        <w:tab/>
        <w:t>6,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26</w:t>
        <w:tab/>
        <w:t>6,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ison Industrie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01</w:t>
        <w:tab/>
        <w:t>11,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001</w:t>
        <w:tab/>
        <w:t>11,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Central Maine Pre-Releas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573</w:t>
        <w:tab/>
        <w:t>49,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573</w:t>
        <w:tab/>
        <w:t>49,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Maine 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4,183</w:t>
        <w:tab/>
        <w:t>392,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14,183</w:t>
        <w:tab/>
        <w:t>392,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5</w:t>
        <w:tab/>
        <w:t>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75</w:t>
        <w:tab/>
        <w:t>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Downeast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081</w:t>
        <w:tab/>
        <w:t>120,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8,081</w:t>
        <w:tab/>
        <w:t>120,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31</w:t>
        <w:tab/>
        <w:t>14,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w:t>
        <w:tab/>
        <w:t>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405</w:t>
        <w:tab/>
        <w:t>15,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Charleston 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362</w:t>
        <w:tab/>
        <w:t>53,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1,362</w:t>
        <w:tab/>
        <w:t>53,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30</w:t>
        <w:tab/>
        <w:t>5,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w:t>
        <w:tab/>
        <w:t>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58</w:t>
        <w:tab/>
        <w:t>5,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31</w:t>
        <w:tab/>
        <w:t>14,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w:t>
        <w:tab/>
        <w:t>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405</w:t>
        <w:tab/>
        <w:t>15,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Northern Maine Juvenil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offender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414</w:t>
        <w:tab/>
        <w:t>72,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9,414</w:t>
        <w:tab/>
        <w:t>72,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Maine You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974</w:t>
        <w:tab/>
        <w:t>23,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974</w:t>
        <w:tab/>
        <w:t>23,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594,798</w:t>
        <w:tab/>
        <w:t xml:space="preserve">1,497,0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545,628</w:t>
        <w:tab/>
        <w:t xml:space="preserve">1,442,9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5,358</w:t>
        <w:tab/>
        <w:t xml:space="preserve">5,6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32,811</w:t>
        <w:tab/>
        <w:t xml:space="preserve">37,4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Prison Industries</w:t>
        <w:tab/>
        <w:t>11,001</w:t>
        <w:tab/>
        <w:t xml:space="preserve">11,0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1.  28-A MRSA §403,</w:t>
      </w:r>
      <w:r>
        <w:rPr/>
        <w:t xml:space="preserve"> as amended by PL 1997, c. 75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II-2.  28-A MRSA §453-B, </w:t>
      </w:r>
      <w:r>
        <w:rPr/>
        <w:t>as repealed and replaced by PL 1993, c. 509,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3-B.  Licens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itial license fee for an agency liquor store is $2,000 and the renewal fee for an annual license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3.  Closure of 14 state liquor stores.</w:t>
      </w:r>
      <w:r>
        <w:rPr/>
        <w:t xml:space="preserve">  Notwithstanding any other provision of law, the Department of Administrative and Financial Services, Bureau of Alcoholic Beverages and Lottery Operations is directed to implement the closure of 8 state liquor stores by December 31, 2001.  No sooner than June 1, 2002, but not later than December 31, 2002, the department is directed to close an additional 6 state liquor stores and to close additional stores based on the recommendations of the Commission to Develop a Plan to Implement the Closure of State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II-4.  State liquor stores to be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Replacement of state liquor stores.</w:t>
      </w:r>
      <w:r>
        <w:rPr/>
        <w:t xml:space="preserve">  The Department of Administrative and Financial Services, Bureau of Alcoholic Beverages and Lottery Operations may license up to 6 agency stores in a municipality with a population over 20,000 where a state liquor store has been closed and up to 3 agency stores in a municipality where a state liquor store has been closed. The Department of Administrative and Financial Services, State Liquor and Lottery Commission shall establish monthly discounts for all agency stores.  The issuance of an agency liquor store license and the operation of agency liquor stores licensed pursuant to this Part are governed by the Maine Revised Statutes, Title 28-A, chapter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quirement of at least one replacement agency liquor store before closing.</w:t>
      </w:r>
      <w:r>
        <w:rPr/>
        <w:t xml:space="preserve">  A state liquor store may not be closed unless at least one replacement agency liquor store with a federal wholesale registration and licensed as a reselling agent has been licensed within 10 miles of the state store being closed or unless the Director of the Bureau of Alcoholic Beverages and Lottery Operations within the Department of Administrative and Financial Services determines that reasonable alternative access is available to persons who previously purchased spirits from the state liquor store being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ssistance to employees.</w:t>
      </w:r>
      <w:r>
        <w:rPr/>
        <w:t xml:space="preserve">  The State shall provide assistance within existing programs to employees who are laid off as a result of the closing of state liquor stores.  This assistance may include, but is not limited to, retraining, career planning and assistance in obtaining other employment and may be provided before or after an employee leaves state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unding employee assistance.</w:t>
      </w:r>
      <w:r>
        <w:rPr/>
        <w:t xml:space="preserve">  Notwithstanding any other provision of law, the State Budget Officer is authorized to transfer by financial order upon approval of the Governor amounts between line categories within the Alcoholic Beverages - General Operations program during fiscal year 2001-02 to provide up to $450,000 to fund employee assistance costs for full-time and part-time state liquor store employees for whom reasonable alternative state government employment is not available or can not be found, and the Department of Administrative and Financial Services, Bureau of Employee Relations shall negotiate with the applicable bargaining agent regarding the assistance provided as well as the eligibility criteria for assistance.  The State Budget Officer shall provide quarterly status reports to the joint standing committees of the Legislature having jurisdiction over appropriations and financial affairs and legal and veterans affairs beginning April 30, 2001.  The report must include an update on the implementation of this section and all transfers from the General Fund Salary Pl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5.  Commission to Develop a Plan to Implement the Closure of State Liquor Stores.</w:t>
      </w:r>
      <w:r>
        <w:rPr/>
        <w:t xml:space="preserve">  The Commission to Develop a Plan to Implement the Closure of State Liquor Stores, referred to in this section as the "commission," is established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commission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Senato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representing the employees of state liquor stores, appointed jointly by the President of the Senate and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wo owners of agency liquor stores, appointed jointly by the President of the Senate and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representative of the Department of Administrative and Financial Services, Bureau of Alcoholic Beverages and Lottery Operations,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representative of the Department of Public Safety, Bureau of Liquor Enforcement,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 meetings.</w:t>
      </w:r>
      <w:r>
        <w:rPr/>
        <w:t xml:space="preserve">  Appointments must be made no later than 30 days after the effective date of this Act.  The first named Senate member is the Senate chair; the first named House member is the House chair.  The appointing authorities shall notify the Executive Director of the Legislative Council once the appointments have been made.  The Executive Director of the Legislative Council shall notify the chairs when all appointments have been made.  The chairs of the commission shall call and convene the first meeting of the commission any time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The commission shall develop a plan to effectuate an appropriate statewide liquor distribution system.  In developing its plan, the commission shall consider the effects on wholesale distribution and sales of closing state liquor stores and consider strategies for moving to a system that relies on agency stores for all retail sales to the extent that does not negatively affect state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port.</w:t>
      </w:r>
      <w:r>
        <w:rPr/>
        <w:t xml:space="preserve">  The commission shall submit its report, together with legislation necessitated by the closing of state liquor stores, to the Second Regular Session of the 120th Legislature no later than January 31, 2002.  If the commission requires an extension of time to make its report,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taff assistance.</w:t>
      </w:r>
      <w:r>
        <w:rPr/>
        <w:t xml:space="preserve">  Upon approval of the Legislative Council, the Office of Policy and Legal Analysis shall provide staffing assistance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mpensation.</w:t>
      </w:r>
      <w:r>
        <w:rPr/>
        <w:t xml:space="preserve">  The members of the commission who are Legislators are entitled to receive the legislative per diem, as defined in the Maine Revised Statutes, Title 3, section 2, and reimbursement for travel and other necessary expenses related to their attendance at authorized meetings of the commission.  Other members of the commission who are not compensated by their employers or other entities that they represent are entitled to receive reimbursement for travel and other necessary expenses related to their attendance at authorized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Budget.</w:t>
      </w:r>
      <w:r>
        <w:rPr/>
        <w:t xml:space="preserve">  The chairs of the commission, with assistance from the commission staff, shall administer the commission's budget.  The commission may not incur expenses exceeding its approved budget.  Upon request from the commission, the Executive Director of the Legislative Council shall promptly provide the commission and its staff with a status report on the commission's budget, expenditures incurred and remaining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6.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Develop a Pla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mplement the Closure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600</w:t>
      </w:r>
    </w:p>
    <w:p>
      <w:pPr>
        <w:pStyle w:val="Normal"/>
        <w:ind w:left="1296" w:right="2592" w:hanging="0"/>
        <w:jc w:val="both"/>
        <w:rPr/>
      </w:pPr>
      <w:r>
        <w:rPr/>
        <w:t>Provides funds for the per diem and expenses of legislative members and other eligible members of the Commission to Develop a Plan to Implement the Closure of State Liquor Stores and to print the required report.</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3,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7.  Allocation.</w:t>
      </w:r>
      <w:r>
        <w:rPr/>
        <w:t xml:space="preserve">  The following funds are allocated from the Alcoholic Beverage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lcoholic Beverages -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00,684)</w:t>
        <w:tab/>
        <w:t>($1,998,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llocates funds from savings that result from closing 8 state liquor stores by December 31, 2001, the elimination of discount store provisions and closing an additional 6 state liquor stores by December 31, 2002 but no earlier than June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8.  Calculation and transfer.</w:t>
      </w:r>
      <w:r>
        <w:rPr/>
        <w:t xml:space="preserve">  Notwithstanding the Maine Revised Statutes, Title 5, section 1585, in fiscal year 2001-02 and 2002-03 the State Budget Officer shall calculate the amounts in section 5 of this Part that apply against each affected line category based on information submitted by the Department of Administrative and Financial Services, Bureau of Alcoholic Beverages and Lottery Operations and shall transfer the calculated amounts by financial order upon the approval of the Governor.  These transfers must be considered adjustments to allocations in fiscal years 2001-02 and 2002-03.  The State Budget Officer shall provide the joint standing committee of the Legislature having jurisdiction over appropriations and financial affairs and the joint standing committee of the Legislature having jurisdiction over legal and veterans affairs with a report of the transferred amounts no later than September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decrease the General Fund cost of the bill by $24,562,184 in fiscal year 2001-02 and increase the General Fund cost by $14,378,085 in fiscal year 2002-03.  Based on the estimated year-ending balances, this amendment maintains a balanced General Fu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result in no net change to the estimated year-ending balances in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moves:  Part H, which authorized transfers from the Maine Rainy Day Fund, allowed the General Fund to retain interest earned on that fund and increased the transfers to the fund for 2 fiscal years; Part M, which proposed to close state liquor stores; Part O, which increased the cigarette tax; and Part P, which increased the sales tax on prepared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duces the appropriations to all state departments and agencies by 5% except for the following accounts:  General Purpose Aid for Local Schools, Education in the Unorganized Territory, Debt Service, Teacher Retirement, General Assistance and Medicaid programs and any accounts under the Maine Maritime Academy, the Maine Technical College System and the Legislature. It also places a hiring freeze on all departments and agencies except for those personnel determined by the Governor to be essential to the safety, care and welfare of the people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transfers $35,000,000 from the Maine Learning Technology Endowment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provides a 3% cost-of-living adjustment to nursing home workers and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increases funding for the General Purpose Aid for Local Schools account to "hold harmless" those local school districts that lost funding so that they are funded at the same level as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increases the percentage of state-municipal revenue sharing to 5.2% from 5.1% beginning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stores funding for certain chil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restricts reimbursement of property taxes under the business equipment tax reimbursement program if the taxes also are reimbursed under a tax increment financing district agreement.  Effective for property tax years beginning on or after April 1, 2003, reimbursement under the BETR program is limited to 75% of taxes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provides that military retirement benefits are not subject to the offset for social security and railroad retirement benefits effective for tax years beginning on or after January 1, 2001.  In the same Part, this amendment also corrects a conflict created by Public Law 1999, chapters 708 and 731, each of which enacted a new Maine Revised Statutes, Title 36, section 5122, subsection 2, paragraph M.  This amendment resolves the conflict by reallocating one of the new paragraphs to be the Maine Revised Statutes, Title 36, section 5122, subsection 2, paragraph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0.  It adds a delayed closure of the state liquor stores.  It directs the Department of Administrative and Financi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to close 8 state liquor stores by December 31, 2001 and an additional 6 stores no sooner than June 1, 2002, but not later than December 31, 2002 and establishes a commission to develop a plan to implement an appropriate statewide liquor distribu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provides funding for the new classifications and pay ranges for Department of Corrections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sets aside funds in the General Fund salary plan for collective bargain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provides funding to reduce the unfunded liability for retiree health insur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1(4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0 (LR: 2371 item 49) Unofficial Document created 05-25-2001 - 02:08: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6:08:00Z</dcterms:created>
  <dc:creator>billproc</dc:creator>
  <dc:description/>
  <dc:language>en-US</dc:language>
  <cp:lastModifiedBy>billproc</cp:lastModifiedBy>
  <dcterms:modified xsi:type="dcterms:W3CDTF">2001-05-25T06:08:00Z</dcterms:modified>
  <cp:revision>2</cp:revision>
  <dc:subject/>
  <dc:title>Bill Draft Document_</dc:title>
</cp:coreProperties>
</file>