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Second tier cushion in fiscal year 2001-02.</w:t>
      </w:r>
      <w:r>
        <w:rPr/>
        <w:t xml:space="preserve">  The following 2nd tier cushion is established for fiscal year 2001-02 in addition to any other 2nd tier cushion that may be establish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school administrative unit is eligible for a prorated share of the 2nd tier cushion established in this Part of $2,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chool administrative unit has a per pupil valuation of less than $4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chool administrative unit's State share of subsidy for fiscal year 2001-02 for operating costs and program costs excluding the state share of bus purchases plus minimum subsidy is less than the school administrative unit's State share of subsidy for fiscal year 2000-01 for operating costs and program costs excluding the State share of bus purchases plus minimum subsidy and the 2000-01 cush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Limitation.</w:t>
      </w:r>
      <w:r>
        <w:rPr/>
        <w:t xml:space="preserve">  A school administration unit is not eligible for additional 2nd tier cushion funding if it receives more than $400,000 in adjustments to component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Implementing language.</w:t>
      </w:r>
      <w:r>
        <w:rPr/>
        <w:t xml:space="preserve">  Notwithstanding Part C of this Act, within 30 days of enactment of this Act, the Department of Education shall submit implementing language to the Legislature making changes to Part C necessitated by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General Purpose Ai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ing for an increased cushion to eligible local school administrative units. Notwithstanding the language in Part C, the department may distribute additional cushion amounts.'</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2,000,000 in fiscal year 2001-02.  Based on the estimated year-ending balances, this amendment maintains a balanced General Fun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a 2nd tier of cushion funding for general purpose aid.  The cushion is in addition to any other 2nd tier cushion that may be provided by law.  Funding from the cushion is not available to any school administrative unit that receives more than $400,000 in adjustments to component fun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46) Unofficial Document created 03-31-2001 - 00:3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5:34:00Z</dcterms:created>
  <dc:creator>billproc</dc:creator>
  <dc:description/>
  <dc:language>en-US</dc:language>
  <cp:lastModifiedBy>billproc</cp:lastModifiedBy>
  <dcterms:modified xsi:type="dcterms:W3CDTF">2001-03-31T05:34:00Z</dcterms:modified>
  <cp:revision>2</cp:revision>
  <dc:subject/>
  <dc:title>Bill Draft Document_</dc:title>
</cp:coreProperties>
</file>