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20-A MRSA §6101, sub-§2, ¶B,</w:t>
      </w:r>
      <w:r>
        <w:rPr/>
        <w:t xml:space="preserve"> as amended by PL 1995, c. 54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ept as provided in paragraph A, information in any form relating to an employee or applicant for employment, or to the employee's immediate family, must be kept confidential if it relates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information, working papers and examinations used in the examination or evaluation of all applicants fo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edical information of any kind, including information pertaining to diagnosis or treatment of mental or emotional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formance evaluations, personal references and other reports and evaluations reflecting on the quality or adequacy of the employee's work or general character compiled and maintained for employ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Credi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Except as provided by subsection 1, the personal history, general character or conduct of the employee or any member of the employee's immediat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6)  Complaints, charges of misconduct, replies to complaints and charges of misconduct and memoranda and other materials pertaining to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Social security number;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teacher action plan and support system documents and reports maintained for certification purpose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9)  Criminal history record information obtained pursuant to section 6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20-A MRSA §6103,</w:t>
      </w:r>
      <w:r>
        <w:rPr/>
        <w:t xml:space="preserve"> as amended by PL 1999, c. 791, §§1 to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20-A MRSA §13011, sub-§1, ¶D,</w:t>
      </w:r>
      <w:r>
        <w:rPr/>
        <w:t xml:space="preserve"> as repealed and replaced by PL 1997, c. 683, Pt. A, §11 and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eek a revocation of a certificate or authorization in the District Court;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4.  20-A MRSA §13011, sub-§1, ¶E,</w:t>
      </w:r>
      <w:r>
        <w:rPr/>
        <w:t xml:space="preserve"> as amended by PL 1997, c. 45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ertify or authorize personnel who provide early childhood educational programs or developmental therapy to children with disabilities from birth to under 9 years of age in the home, in community-based special purpose and integrated programs and in public school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5.  20-A MRSA §13011, sub-§1, ¶F,</w:t>
      </w:r>
      <w:r>
        <w:rPr/>
        <w:t xml:space="preserve"> as repealed and replaced by PL 1999, c. 791,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6.  20-A MRSA §13011, sub-§8,</w:t>
      </w:r>
      <w:r>
        <w:rPr/>
        <w:t xml:space="preserve"> as enacted by PL 1997, c. 452,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7.  25 MRSA §1541, sub-§8,</w:t>
      </w:r>
      <w:r>
        <w:rPr/>
        <w:t xml:space="preserve"> as enacted by PL 1999, c. 79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8.  25 MRSA §1542-A, sub-§1, ¶F,</w:t>
      </w:r>
      <w:r>
        <w:rPr/>
        <w:t xml:space="preserve"> as amended by PL 1999, c. 260, Pt. B, §6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hose fingerprints have been ordered by a court;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9.  25 MRSA §1542-A, sub-§1, ¶G,</w:t>
      </w:r>
      <w:r>
        <w:rPr/>
        <w:t xml:space="preserve"> as amended by PL 1999, c. 260, Pt. B, §7 and affected by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0.  25 MRSA §1542-A, sub-§2,</w:t>
      </w:r>
      <w:r>
        <w:rPr/>
        <w:t xml:space="preserve"> as amended by PL 1999, c. 260, Pt. B, §9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lm prints, footprints and photographs.</w:t>
      </w:r>
      <w:r>
        <w:rPr/>
        <w:t xml:space="preserve"> Whenever fingerprints are to be taken pursuant to subsection 1, paragraph A</w:t>
      </w:r>
      <w:r>
        <w:rPr>
          <w:strike/>
        </w:rPr>
        <w:t>,</w:t>
      </w:r>
      <w:r>
        <w:rPr/>
        <w:t xml:space="preserve"> </w:t>
      </w:r>
      <w:r>
        <w:rPr>
          <w:u w:val="single"/>
        </w:rPr>
        <w:t>or</w:t>
      </w:r>
      <w:r>
        <w:rPr/>
        <w:t xml:space="preserve"> B </w:t>
      </w:r>
      <w:r>
        <w:rPr>
          <w:strike/>
        </w:rPr>
        <w:t>or G</w:t>
      </w:r>
      <w:r>
        <w:rPr/>
        <w:t>, palm prints, footprints and photographs may also be taken. Whenever palm prints, footprints or photographs are ordered to be obtained pursuant to subsection 1, paragraph C, D or F or are sought pursuant to paragraph E, the palm prints, footprints or photographs must b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1.  25 MRSA §1542-A, sub-§3, ¶F,</w:t>
      </w:r>
      <w:r>
        <w:rPr/>
        <w:t xml:space="preserve"> as enacted by PL 1999, c. 110,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2.  25 MRSA §1542-A, sub-§4,</w:t>
      </w:r>
      <w:r>
        <w:rPr/>
        <w:t xml:space="preserve"> as amended by PL 1999, c. 791,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y to submit to State Bureau of Identification.</w:t>
      </w:r>
      <w:r>
        <w:rPr/>
        <w:t xml:space="preserve">  It is the duty of the law enforcement agency taking the fingerprints as required by subsection 3, paragraphs A, B and G to transmit immediately to the State Bureau of Identification the criminal fingerprint record. Fingerprints taken pursuant to subsection 1, paragraph C, D, E or F or pursuant to subsection 5 may not be submitted to the State Bureau of Identification unless an express request is made by the commanding officer of the State Bureau of Identification.  </w:t>
      </w:r>
      <w:r>
        <w:rPr>
          <w:strike/>
        </w:rPr>
        <w:t>Fingerprints taken pursuant to subsection 1, paragraph G must be transmitted immediately to the State Bureau of Identification to enable the bureau to conduct state and national criminal history record checks for the Department of Education.  The bureau may not use the fingerprints for any purpose other than that provided for under Title 20-A, section 6103.  The bureau shall retain the fingerprints, except as provided under Title 20-A, section 6103,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3.  25 MRSA §1542-A, sub-§8,</w:t>
      </w:r>
      <w:r>
        <w:rPr/>
        <w:t xml:space="preserve"> as amended by PL 1999, c. 260, Pt. B, §16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ingerprint record forms.</w:t>
      </w:r>
      <w:r>
        <w:rPr/>
        <w:t xml:space="preserve"> Fingerprints taken pursuant to subsection 1, </w:t>
      </w:r>
      <w:r>
        <w:rPr>
          <w:strike/>
        </w:rPr>
        <w:t>paragraphs</w:t>
      </w:r>
      <w:r>
        <w:rPr/>
        <w:t xml:space="preserve"> </w:t>
      </w:r>
      <w:r>
        <w:rPr>
          <w:u w:val="single"/>
        </w:rPr>
        <w:t>paragraph</w:t>
      </w:r>
      <w:r>
        <w:rPr/>
        <w:t xml:space="preserve"> A, </w:t>
      </w:r>
      <w:r>
        <w:rPr>
          <w:u w:val="single"/>
        </w:rPr>
        <w:t>paragraph</w:t>
      </w:r>
      <w:r>
        <w:rPr/>
        <w:t xml:space="preserve"> B as to a person arrested as a fugitive from justice and </w:t>
      </w:r>
      <w:r>
        <w:rPr>
          <w:u w:val="single"/>
        </w:rPr>
        <w:t>paragraph</w:t>
      </w:r>
      <w:r>
        <w:rPr/>
        <w:t xml:space="preserve"> D and subsection 5, paragraphs B, C and D must be taken on a form furnished by the State Bureau of Identification, such form to be known as the Criminal Fingerprint Record. Fingerprints taken pursuant to subsection 1, paragraphs E</w:t>
      </w:r>
      <w:r>
        <w:rPr>
          <w:strike/>
        </w:rPr>
        <w:t>,</w:t>
      </w:r>
      <w:r>
        <w:rPr/>
        <w:t xml:space="preserve"> </w:t>
      </w:r>
      <w:r>
        <w:rPr>
          <w:u w:val="single"/>
        </w:rPr>
        <w:t>and</w:t>
      </w:r>
      <w:r>
        <w:rPr/>
        <w:t xml:space="preserve"> F </w:t>
      </w:r>
      <w:r>
        <w:rPr>
          <w:strike/>
        </w:rPr>
        <w:t>and G</w:t>
      </w:r>
      <w:r>
        <w:rPr/>
        <w:t xml:space="preserve"> must be taken on a form furnished by the bureau, such form to be known as the Noncriminal Fingerprint Record.  Fingerprints taken pursuant to subsection 1, </w:t>
      </w:r>
      <w:r>
        <w:rPr>
          <w:strike/>
        </w:rPr>
        <w:t>paragraphs</w:t>
      </w:r>
      <w:r>
        <w:rPr/>
        <w:t xml:space="preserve"> </w:t>
      </w:r>
      <w:r>
        <w:rPr>
          <w:u w:val="single"/>
        </w:rPr>
        <w:t>paragraph</w:t>
      </w:r>
      <w:r>
        <w:rPr/>
        <w:t xml:space="preserve"> B as to a person taken into custody for a juvenile crime pursuant to a uniform interstate compact on juveniles and </w:t>
      </w:r>
      <w:r>
        <w:rPr>
          <w:u w:val="single"/>
        </w:rPr>
        <w:t>paragraph</w:t>
      </w:r>
      <w:r>
        <w:rPr/>
        <w:t xml:space="preserve"> H must be taken on a form furnished by the State Bureau of Identification, such form to be known as the Juvenile Crime Fingerprint Record.  Fingerprints taken pursuant to subsection 1, paragraph C or F must be taken upon the form appropriate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4.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gerprint and Back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formation - State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Fund</w:t>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1,000)</w:t>
        <w:tab/>
        <w:t>($2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or the fingerprinting and background checks of teachers and educational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decrease the General Fund cost of the bill by $611,000 in fiscal year 2001-02 and $289,000 in fiscal year 2002-03.  Based on the estimated year-ending balances, this amendment maintains a balanced General Fun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the law requiring background checks and fingerprinting of school employees.  This amendment also corrects cross-references to the repealed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moves funding for the fingerprinting and background checks of teachers and educational personn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4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40) Unofficial Document created 03-28-2001 - 21:09: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2:09:00Z</dcterms:created>
  <dc:creator>billproc</dc:creator>
  <dc:description/>
  <dc:language>en-US</dc:language>
  <cp:lastModifiedBy>billproc</cp:lastModifiedBy>
  <dcterms:modified xsi:type="dcterms:W3CDTF">2001-03-29T02:09:00Z</dcterms:modified>
  <cp:revision>2</cp:revision>
  <dc:subject/>
  <dc:title>Bill Draft Document_</dc:title>
</cp:coreProperties>
</file>