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1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ursing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300,000</w:t>
        <w:tab/>
        <w:t>$1,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a cost-of-living adjustment for nursing facilities to partially offset a deappropriation in Part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2.  Allocation.</w:t>
      </w:r>
      <w:r>
        <w:rPr/>
        <w:t xml:space="preserve">  The following funds are allocated from the Federal Expenditures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ursing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,576,547</w:t>
        <w:tab/>
        <w:t>$2,589,8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federal match for a cost-of-living adjustment for nursing facilities to partially offset a deallocation in Part B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3.  Transfer of funds.</w:t>
      </w:r>
      <w:r>
        <w:rPr/>
        <w:t xml:space="preserve">  Notwithstanding the Maine Revised Statutes, Title 20-A, Part 9, the Commissioner of Administrative and Financial Services shall transfer $2,600,000 from the Maine Learning Technology Endowment to the unappropriated surplus of the General Fund no late than June 30, 20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cost of the bill by $1,300,000 in fiscal year 2001-02 and $1,300,000 in fiscal year 2002-03.  Based on the estimated year-ending balances, this amendment maintains a balanced General Fund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dditional funds for a cost-of-living adjustment for nursing facilities to partially offset funds deappropriated and deallocated in Part B of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1(3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0 (LR: 2371 item 39) Unofficial Document created 03-28-2001 - 23:57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57:00Z</dcterms:created>
  <dc:creator>billproc</dc:creator>
  <dc:description/>
  <dc:language>en-US</dc:language>
  <cp:lastModifiedBy>billproc</cp:lastModifiedBy>
  <dcterms:modified xsi:type="dcterms:W3CDTF">2001-03-29T04:57:00Z</dcterms:modified>
  <cp:revision>2</cp:revision>
  <dc:subject/>
  <dc:title>Bill Draft Document_</dc:title>
</cp:coreProperties>
</file>