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Second tier cushion in fiscal year 2001-02.</w:t>
      </w:r>
      <w:r>
        <w:rPr/>
        <w:t xml:space="preserve">  The following 2nd tier cushion is established for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chool administrative unit is eligible for a prorated share of the 2nd tier cushion of $1,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chool administrative unit has a per pupil valuation less than $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chool administrative unit is losing pup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chool administrative unit's State share of subsidy for fiscal year 2001-02 for operating costs and program costs excluding the state share of bus purchases plus minimum subsidy is less than the school administrative unit's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Transfer of unobligated balance of general purpose aid.</w:t>
      </w:r>
      <w:r>
        <w:rPr/>
        <w:t xml:space="preserve"> Notwithstanding any other provision of law, at the close of fiscal year 2000-01 following the end of that fiscal year, the State Controller shall transfer any unobligated balance in the general purpose aid for local schools to the unappropriated surplus of the General Fund up to the amount of $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Transfer of unobligated balance of Maine Rainy Day Fund.</w:t>
      </w:r>
      <w:r>
        <w:rPr/>
        <w:t xml:space="preserve"> Notwithstanding any other provision of law, at the close of fiscal year 2000-01 following the end of that fiscal year, the State Controller shall transfer any unobligated balance in the Maine Rainy Day Fund to the unappropriated surplus of the General Fund up to the amount of $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4.  Limitation of General Fund transfers.</w:t>
      </w:r>
      <w:r>
        <w:rPr/>
        <w:t xml:space="preserve">  The aggregate amount of transfer of General Fund available balances in sections 2 and 3 of this Part may not exceed 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5.  Implementing language.</w:t>
      </w:r>
      <w:r>
        <w:rPr/>
        <w:t xml:space="preserve">  Notwithstanding Part C of this Act, within 30 days of enactment of this Act, the Department of Education shall submit implementing language to the Legislature making changes to Part C necessitat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6.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ing for a 2nd tier of cushion funding to assist school administrative units with low valuation that are losing pupils. Notwithstanding the language in Part C, the department may distribute additional amounts to local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1,000,000 in fiscal year 2001-02 for the 2nd tier of a cushion and transfers up to $1,000,000 from the unobligated balances of the General Purpose Aid for Local Schools program or up to $1,000,000 from the Maine Rainy Day Fund to unappropriated surplus in the General Fund.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unding for a 2nd tier of cushion funding for general purpose aid for local schools.  This amendment also provides for the transfer of unobligated balances from general purpose aid for local schools and the Maine Rainy Day Fund to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3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34) Unofficial Document created 03-30-2001 - 13:39: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39:00Z</dcterms:created>
  <dc:creator>billproc</dc:creator>
  <dc:description/>
  <dc:language>en-US</dc:language>
  <cp:lastModifiedBy>billproc</cp:lastModifiedBy>
  <dcterms:modified xsi:type="dcterms:W3CDTF">2001-03-30T18:39:00Z</dcterms:modified>
  <cp:revision>2</cp:revision>
  <dc:subject/>
  <dc:title>Bill Draft Document_</dc:title>
</cp:coreProperties>
</file>