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amendment by striking out all of Part 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amendment by inserting after Part Y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w:t>
      </w:r>
      <w:r>
        <w:rPr>
          <w:rFonts w:eastAsia="Times New Roman" w:cs="Times New Roman" w:ascii="Times New Roman" w:hAnsi="Times New Roman"/>
          <w:b/>
          <w:bCs/>
        </w:rPr>
        <w:t>PART Z</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1.  Liquidation of securities.</w:t>
      </w:r>
      <w:r>
        <w:rPr/>
        <w:t xml:space="preserve">  Notwithstanding any provisions of law, the Treasurer of State shall transfer $1,000,000 from the Abandoned Property Fund to the unappropriated surplus of the General Fund no later than June 30, 2002 and $1,000,000 from the Abandoned Property Fund to the unappropriated surplus of the General Fund no later than June 30, 2003.  Funds to be transferred result from the liquidation of securities held in excess of 3 yea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Z-2.  Transfer of funds.</w:t>
      </w:r>
      <w:r>
        <w:rPr/>
        <w:t xml:space="preserve">  Notwithstanding the Maine Revised Statutes, Title 20-A, Part 9, the Commissioner of Administrative and Financial Services shall transfer $3,301,805 from the Maine Learning Technology Endowment to the unappropriated surplus of the General Fund no later than June 30, 20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will decrease the General Fund cost of the bill by $460,556 in fiscal year 2001-02 and increase the General Fund cost of the bill by $460,556 in fiscal year 2002-03, but will have no net effect on General Fund appropriations and revenue and a balanced budget is maintained for fiscal year 2001-02 and fiscal year 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accomplishes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It strikes Part M of the committee amendment, which provided for the closing of state liquor stor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It transfers funds from the Abandoned Property Fund that result from the liquidation of securities held in excess of 3 yea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It deappropriates funds from the Maine Learning Technology Endowment to the General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371(33)</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300 (LR: 2371 item 33) Unofficial Document created 03-28-2001 - 21:08: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02:08:00Z</dcterms:created>
  <dc:creator>billproc</dc:creator>
  <dc:description/>
  <dc:language>en-US</dc:language>
  <cp:lastModifiedBy>billproc</cp:lastModifiedBy>
  <dcterms:modified xsi:type="dcterms:W3CDTF">2001-03-29T02:08:00Z</dcterms:modified>
  <cp:revision>2</cp:revision>
  <dc:subject/>
  <dc:title>Bill Draft Document_</dc:title>
</cp:coreProperties>
</file>