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25 under the caption "</w:t>
      </w:r>
      <w:r>
        <w:rPr>
          <w:b/>
          <w:bCs/>
        </w:rPr>
        <w:t>DEPARTMENT OF THE SECRETARY OF STATE</w:t>
      </w:r>
      <w:r>
        <w:rPr/>
        <w:t>" in the first part relating to "**SUMMARY - DEPARTMENT OF THE SECRETARY OF STATE" under the heading "Other Special Revenue Funds" by striking out all of the 2nd line (page 165, line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2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6.  Appropriations and allocations.</w:t>
      </w:r>
      <w:r>
        <w:rPr/>
        <w:t xml:space="preserve">  The following appropriations and allocations are made as corrections to amounts in section 25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20)</w:t>
        <w:tab/>
        <w:t>(1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0</w:t>
        <w:tab/>
        <w:t xml:space="preserve">14,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C, M, O, P, V and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Cost of living adjustment.</w:t>
      </w:r>
      <w:r>
        <w:rPr/>
        <w:t xml:space="preserve">  Any facility that accepts the cost-of-living adjustment for fiscal years 2001-02 and 2002-03 provided in this Part must provide an increase of no less than 3% in salaries and benefits to all front-line employees according to the "Principles of Reimbursement for Nursing Facilities."  For purposes of this section, "front-line employees" means all employees who work in the facility, excluding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cost-of-living adjustment for nursing facilities pursuant to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0-A MRSA §15602, sub-§§15 and 1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ushion in fiscal year 2001-02.</w:t>
      </w:r>
      <w:r>
        <w:rPr>
          <w:u w:val="single"/>
        </w:rPr>
        <w:t xml:space="preserve">  The following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0-01 mills raised for education as calculated by the department is equal to or greater than 8.3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2001-02 is equal to or less than $700,94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1-02 for operating costs and 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that is eligible for a cushion based on the criteria set forth in paragraph A must receive a cushion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that the school administrative unit's state share of subsidy for fiscal year 2001-02 for operating costs and program costs, excluding the state share of bus purchases plus minimum subsidy, is less than the amount that the school administrative unit's state share of subsidy would have been for fiscal year 2001-02 for operating costs and program costs, excluding the state share of bus purchases plus minimum subsidy, if the per pupil guarantee had been $4,307, the reduction percentage had been 9.97% and the statewide factor had been .54552.  This amount may be prorated, so that the statewide sum of all cushion amounts does not exceed $4,65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that the school administrative unit's state share of subsidy for fiscal year 2001-02 for operating costs and 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er 2 cushion in fiscal year 2001-02.</w:t>
      </w:r>
      <w:r>
        <w:rPr>
          <w:u w:val="single"/>
        </w:rPr>
        <w:t xml:space="preserve">  The following tier 2 cushion is established for fiscal year 2001-02.  This cushion must be calculated and distributed after distribution of the cushion set forth in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tate share of subsidy for fiscal year 2001-02 for operating costs and program costs, excluding the state share of bus purchases plus minimum subsidy and the 2001-02 initial cushion set forth in subsection 15,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0-A MRSA §15653, sub-§4,</w:t>
      </w:r>
      <w:r>
        <w:rPr/>
        <w:t xml:space="preserve"> as amended by PL 1999, c. 731, Pt. D,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7</w:t>
      </w:r>
      <w:r>
        <w:rPr/>
        <w:t xml:space="preserve"> mills times the unit's property fiscal capacity.  In subsequent years the mill rate is </w:t>
      </w:r>
      <w:r>
        <w:rPr>
          <w:strike/>
        </w:rPr>
        <w:t>7.02</w:t>
      </w:r>
      <w:r>
        <w:rPr/>
        <w:t xml:space="preserve"> </w:t>
      </w:r>
      <w:r>
        <w:rPr>
          <w:u w:val="single"/>
        </w:rPr>
        <w:t>7.57</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Basic elementary and secondary per pupil operating rates.</w:t>
      </w:r>
      <w:r>
        <w:rPr/>
        <w:t xml:space="preserve">  The basic elementary per pupil operating rate for fiscal year 2001-02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Per pupil guarantee and statewide factor.</w:t>
      </w:r>
      <w:r>
        <w:rPr/>
        <w:t xml:space="preserve">  The per pupil guarantee for the 2001-02 fiscal year is $4,687.  The statewide factor for fiscal year 2001-02 is .602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05,944,3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783,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Local)</w:t>
        <w:tab/>
        <w:tab/>
        <w:t>162,112,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w:t>
        <w:tab/>
        <w:tab/>
        <w:t>15,209,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ocational Education</w:t>
        <w:tab/>
        <w:tab/>
        <w:t>28,084,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nsportation Operating</w:t>
        <w:tab/>
        <w:tab/>
        <w:t>68,21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40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ection 15603, subsection 26-A, paragraph F</w:t>
        <w:tab/>
        <w:tab/>
        <w:t xml:space="preserve"> (13,914,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491,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435,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9.  Foundation reduction percentages.</w:t>
      </w:r>
      <w:r>
        <w:rPr/>
        <w:t xml:space="preserve">  This section establishes reduction percentages as follows:  program cost reduction percentage, 4.98%; transportation operating reduction percentage,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0.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435,607</w:t>
        <w:tab/>
        <w:t>$598,988,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inimum State Subsidy</w:t>
        <w:tab/>
        <w:t>1,869,352</w:t>
        <w:tab/>
        <w:t>1,86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304,959</w:t>
        <w:tab/>
        <w:t>$600,85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1.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493,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d Value Factor</w:t>
        <w:tab/>
        <w:tab/>
        <w:t>2,702,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53,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03, subsection 26-A, paragraph F</w:t>
        <w:tab/>
        <w:tab/>
        <w:t>(134,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18,5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2.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3.  Debt service reduction percentages.</w:t>
      </w:r>
      <w:r>
        <w:rPr/>
        <w:t xml:space="preserve">  This section establishes reduction percentages as follows:  insured value factor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4.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18,587</w:t>
        <w:tab/>
        <w:t>$58,446,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523,546</w:t>
        <w:tab/>
        <w:t>$659,303,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5.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Cushion</w:t>
        <w:tab/>
        <w:tab/>
        <w:t>4,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2nd Tier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42,0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6.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42,034,660</w:t>
        <w:tab/>
        <w:t>$42,0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7,558,206</w:t>
        <w:tab/>
        <w:t>$701,33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7.  Limit of State's obligation.</w:t>
      </w:r>
      <w:r>
        <w:rPr/>
        <w:t xml:space="preserve">  If the State's continued obligation for any individual program contained in sections 7, 10, 11, 14, 15 and 16 of this Part exceeds the level of funding provided for that program, any unexpended balances occurring in other programs may be applied to avoid proration of payments for any individual program.  Any unexpended balances from sections 7, 10, 11, 14, 15 and 1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8.  Appropriations.</w:t>
      </w:r>
      <w:r>
        <w:rPr/>
        <w:t xml:space="preserve">  Sections 2 to 16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9.  Component funding.</w:t>
      </w:r>
      <w:r>
        <w:rPr/>
        <w:t xml:space="preserve">  In accordance with the Maine Revised Statutes, Title 20-A, section 15607, subsection 3, component funding within the General Purpose Aid for Local Schools General Fund account for the fiscal years 2001-02 and 2002-03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w:t>
        <w:tab/>
        <w:tab/>
        <w:tab/>
        <w:t>$600,857,743</w:t>
        <w:tab/>
        <w:t>$612,73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58,446,035</w:t>
        <w:tab/>
        <w:t>64,54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42,034,660</w:t>
        <w:tab/>
        <w:t>40,98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S</w:t>
        <w:tab/>
        <w:tab/>
        <w:tab/>
        <w:t>$701,338,438</w:t>
        <w:tab/>
        <w:t>$718,258,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0.  Transfer of general purpose aid.</w:t>
      </w:r>
      <w:r>
        <w:rPr/>
        <w:t xml:space="preserve">  Notwithstanding any other provision of law, at the close of fiscal year 2000-01 following the end of that fiscal year, the State Controller shall transfer $350,000 in the general purpose aid for local school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a 2nd tier of cushion funding to assist school administrative units with low valuation.</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w:t>
      </w:r>
      <w:r>
        <w:rPr>
          <w:strike/>
        </w:rPr>
        <w:t>beginning July 31, 2000,</w:t>
      </w:r>
      <w:r>
        <w:rPr/>
        <w:t xml:space="preserve"> the Treasurer of State shall transfer to the Local Government Fund an amount equal to </w:t>
      </w:r>
      <w:r>
        <w:rPr>
          <w:strike/>
        </w:rPr>
        <w:t>5.1%</w:t>
      </w:r>
      <w:r>
        <w:rPr/>
        <w:t xml:space="preserve"> </w:t>
      </w:r>
      <w:r>
        <w:rPr>
          <w:u w:val="single"/>
        </w:rPr>
        <w:t>5.2%</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Effective date.</w:t>
      </w:r>
      <w:r>
        <w:rPr/>
        <w:t xml:space="preserve">  That section of this Part that amends the Maine Revised Statutes, Title 30-A, section 5681, subsection 5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318</w:t>
        <w:tab/>
        <w:t>$1,12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infant, toddler and preschool child care subsidies to offset a deallocation from the Fund for a Healthy Maine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83,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school-aged child care subsidies to partially offset a deallocation from the Fund for a Healthy Maine in Part B.</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90,318</w:t>
        <w:tab/>
        <w:t>$1,40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E-2.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Closure of 14 state liquor stores.</w:t>
      </w:r>
      <w:r>
        <w:rPr/>
        <w:t xml:space="preserve">  Notwithstanding any other provision of law, the Department of Administrative and Financial Services, Bureau of Alcoholic Beverages and Lottery Operations is directed to implement the closure of 8 state liquor stores by December 31, 2001.  No sooner than June 1, 2002, but not later than December 31, 2002, the department is directed to close an additional 6 state liquor stores and to close additional stores based on the recommendations of the Commission to Develop a Plan to Implement the Closure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EE-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employees.</w:t>
      </w:r>
      <w:r>
        <w:rPr/>
        <w:t xml:space="preserve">  The State shall provide assistance within existing programs to employees who are laid off as a result of the closing of state liquor store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employee assistance.</w:t>
      </w:r>
      <w:r>
        <w:rPr/>
        <w:t xml:space="preserve">  Notwithstanding any other provision of law, the State Budget Officer is authorized to transfer by financial order upon approval of the Governor amounts between line categories within the Alcoholic Beverages - General Operations program during fiscal year 2001-02 to provide up to $450,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5.  Commission to Develop a Plan to Implement the Closure of State Liquor Stores.</w:t>
      </w:r>
      <w:r>
        <w:rPr/>
        <w:t xml:space="preserve">  The Commission to Develop a Plan to Implement the Closure of State Liquor Stores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effectuate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7.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0,684)</w:t>
        <w:tab/>
        <w:t>($1,998,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savings that result from closing 8 state liquor stores by December 31, 2001, the elimination of discount store provisions and closing an additional 6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8.  Calculation and transfer.</w:t>
      </w:r>
      <w:r>
        <w:rPr/>
        <w:t xml:space="preserve">  Notwithstanding the Maine Revised Statutes, Title 5, section 1585, in fiscal year 2001-02 and 2002-03 the State Budget Officer shall calculate the amounts in section EE-5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onqualified service.</w:t>
      </w:r>
      <w:r>
        <w:rPr>
          <w:u w:val="single"/>
        </w:rPr>
        <w:t xml:space="preserve">  "Nonqualified service" means any service engaged in this State by a person for another person or persons for a fee, retainer, commission or other valuable consideration, exclusive of activities engaged in for an employer by an employee, including, but not limited to, business services, professional services, personal services and recreational services.  "Nonqualified service" does not include any qualified service and does not include the following activities or an activity by a person engaged in any of the following activities that is conducted predominantly in support of either the activities engaged in by that person or the business activity of that person related to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the first sentence of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by the first sentence of section 1752,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by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its activities listed in paragraphs A to D or any qualified service engaged in by that person include, without limitation, management, administration, marketing, purchasing, design, engineering, repair, maintenance, operation of support and auxiliary equipment, distribution, accounting, financing, billing, payroll, workers' compensation, accounts payable, accounts receivable, medical, risk management, labor relations, training, human resources, legal,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service.</w:t>
      </w:r>
      <w:r>
        <w:rPr>
          <w:u w:val="single"/>
        </w:rPr>
        <w:t xml:space="preserve">  "Qualified service" means any of the following when provided by one person to another for a fee, retainer, commission or other consideration:  construction services; printing; retail and wholesale services exclusive of 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financial institutions as defined by section 5206-D, subsection 8; services provided by credit unions authorized to do 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atercraft and related to the use of such watercraft; and transportation services.  "Qualified service" also includes any activity by a 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of a physical structure located in the State and predominantly utilized as a facility to serve customers who are physically present at the facility for the purpose of selecting and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predominantly employed by the person in possession of it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employed by the person in possession of it either in a retail sales facility or employed predominantly in the support of such a facility.  Property employed in support of a retail sales facility does not include property employed predominantly in one or more qualified services or in one or more of the activities listed in section 6651, subsection 6, paragraphs A to D by any person or in any activity in support thereof or the business activity of that person related to such qualified services or lis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In the case of construction in progress and inventory parts, eligibility must be determined as if the item were currently in use as intended.  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for the 1996 property tax year is grandfathered into the program and continues to be eligible for reimbursements for up to 12 years, unless it subsequently becomes ineligible.  </w:t>
      </w:r>
      <w:r>
        <w:rPr>
          <w:u w:val="single"/>
        </w:rPr>
        <w:t>Paragraphs C and D apply to property tax years beginning after April 1, 2000. Property affected by paragraphs C and D that was eligible for reimbursement pursuant to this chapter for property taxes paid for the 2000 property tax year is grandfathered into the program and continues to be eligible for reimbursement to the extent permitted by this chapter as it existed on September 1, 2000, unless it subsequently becomes ineligible.  Property used in the provision of a nonqualified 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the prospective elimination of some retail and service provid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Application.</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5 MRSA §1513, sub-§1-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S.  Transfer from Maine Rainy Day Fund; Maine State Prison Demolition.</w:t>
      </w:r>
      <w:r>
        <w:rPr>
          <w:u w:val="single"/>
        </w:rPr>
        <w:t xml:space="preserve">  Notwithstanding subsection 2 and section 1585, an amount not to exceed $3,800,000 in fiscal year 2001-02 may be transferred from the available balance in the Maine Rainy Day Fund to the Capital Construction/Repairs/Improvements - Admin program in the Department of Administrative and Financial Services to be made available by financial order upon the recommendation of the State Budget Officer and approval of the Governor to be used for the demolition and site remediation of the Maine State Prison in Thomaston.  Funds transferred from the Maine Rainy Day Fund for this purpose in fiscal year 2001-02 may only be in addition to other funds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Transfer to Capital Construction/Repairs/Improvements - Admin.</w:t>
      </w:r>
      <w:r>
        <w:rPr/>
        <w:t xml:space="preserve"> Notwithstanding any other provision of law, at the close of fiscal year 2000-01, the State Controller shall transfer to the Capital Construction/Repairs/Improvements - Admin program in the Department of Administrative and Financial Services from the available balance remaining in the General Fund after the deduction of all appropriations, financial commitments or other designated funds an amount not to exceed $3,800,000 for the demolition and site remediation of the Maine State Prison at Thomaston.  These funds may be made available by financial order for expenditure by allotment in fiscal year 2001-02 upon the recommendation of the State Budget Officer and approval of the Governor.  Funds transferred into the Capital Construction/Repairs/Improvements - Admin program in the Department of Administrative and Financial Services for this purpose do not lapse but must be carried forward from year to year until the purposes of the transfer have been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Sale of land; proceeds transferred.</w:t>
      </w:r>
      <w:r>
        <w:rPr/>
        <w:t xml:space="preserve">  The Commissioner of Administrative and Financial Services shall transfer all proceeds from the sale of land consisting of the site of the former Maine State Prison in Thomast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lication.</w:t>
      </w:r>
      <w:r>
        <w:rPr/>
        <w:t xml:space="preserve">  That section of this Par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as a result of savings based on a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ederal matching funds as a result of savings based on a reprojection of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On or before July 30, 2002, the State Controller shall transfer to the Tourism Marketing Promotion Fund $6,842,290 from the General Fund sales and use tax revenues. Beginning July 1, 2003 and every July 1st thereafter, the State Controller shall transfer to the Tourism Marketing Promotion Fund an amount, as certified by the State Tax Assessor, that is equivalent to 7%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7%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ropriations and allocations.</w:t>
      </w:r>
      <w:r>
        <w:rPr/>
        <w:t xml:space="preserve">  The following amounts are appropriated and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newly established Tourism Marketing Promotion Fund to increase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the transfer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Transfer.</w:t>
      </w:r>
      <w:r>
        <w:rPr/>
        <w:t xml:space="preserve">  The Public Utilities Commission shall order Verizon to transfer $2,000,000 from the unexpended balance of the School and Library Network project as of June 30, 2001 to the Maine Learning Technology Endowment no later than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w:t>
      </w:r>
      <w:r>
        <w:rPr/>
        <w:t xml:space="preserve">  The following amounts are appropriate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implementation of a portion of the learning technology plan. The Commissioner of Education shall report back to the joint standing committee of the Legislature having jurisdiction over appropriations and financial affairs and the joint standing committee of the Legislature having jurisdiction over education and cultural affairs no later than December 31, 2002 on the effectiveness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Calculation and transfer.</w:t>
      </w:r>
      <w:r>
        <w:rPr/>
        <w:t xml:space="preserve">  The State Budget Officer shall calculate the amount in section 2 of this Part that applies against each General Fund account for all departments and agencies based on the proportionate share of salaries and wages in the Personal Services appropriations in the affected accounts and on the historical attrition rate for the affected departments and agencies, except for General Fund accounts in the following departments:  Department of Corrections, Department of Inland Fisheries and Wildlife and Department of Mental Health, Mental Retardation and Substance Abuse Services.  Notwithstanding the Maine Revised Statutes, Title 5, section 1585, the State Budget Officer shall distribute the calculated amounts as appropriate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 -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lary savings generated by vacancies that occur from projected turnover to double the budgeted savings from these vacancie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3.  Adjustment in subsequent fiscal years.</w:t>
      </w:r>
      <w:r>
        <w:rPr/>
        <w:t xml:space="preserve">  Beginning with the biennial budget for fiscal years 2002-04 and 2004-05, recommendations made by the Governor to the Legislature for Personal Services appropriations and allocations in all accounts must be reduced by an amount equivalent to 1.6% of projected salaries and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Working capital advance.</w:t>
      </w:r>
      <w:r>
        <w:rPr/>
        <w:t xml:space="preserve">  Beginning in July 1, 2003, the State Controller is authorized to provide an annual advance up to $37,500,000 from the General Fund to the Fund for a Healthy Maine established in the Maine Revised Statutes, Title 22, section 1511 to provide funds for allocations from the Fund for a Healthy Maine.  These funds must be returned to the General Fund as the first priority from the amounts credited to the Fund for a Healthy Maine pursuant to the Maine Revised Statutes, Title 22, section 1511,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Transfer.</w:t>
      </w:r>
      <w:r>
        <w:rPr/>
        <w:t xml:space="preserve">  On or before June 30, 2003, the State Controller shall transfer $23,990,000 from the Fund for a Healthy Maine established in the Maine Revised Statutes, Title 22, section 1511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Transfer of funds.</w:t>
      </w:r>
      <w:r>
        <w:rPr/>
        <w:t xml:space="preserve">  Notwithstanding the Maine Revised Statutes, Title 20-A, Part 9, the Commissioner of Administrative and Financial Services shall transfer $51,500,000 from the Maine Learning Technology Endowment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350,000 in fiscal year 2000-01 and by $25,813,943 in fiscal year 2001-02 and will increase the General Fund cost of the bill by $15,784,554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from the committee amendment Part M, which closed the state liquor stores, and replaces it with a delayed closure of the state stores. It directs the Department of Administrative and Financial Services to close 8 state liquor stores by December 31, 2001 and an additional 6 stores no sooner than June 1, 2002, but not later than December 31, 2002, and establishes a commission to develop a plan to implement an appropriate statewide liquor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Part O, which increased the cigarette tax, and Part P, which increased the sales tax on prepared food. It provides that military retirement benefits are not subject to the offset for social security and railroad retirement benefits effective for tax years beginning on or after January 1, 2001. In the same Part, 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law that provides for reimbursement by the State of certain property taxes paid by businesses.  Certain property is currently excluded from the BETR program, and, with these changes, certain additional property will be excluded on a prospective ba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percentage of state-municipal revenue sharing to 5.2% from 5.1% beginning January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transfers $51,500,000 from the Maine Learning Technology Endowment to the General Fund.  The amendment appropriates $2,300,000 to the endowment to implement a portion of the plan and requires the Commissioner of Education to report back to the Legislature on the effectiveness of the technology expenditures.  It also requires Verizon to transfer $2,000,000 from the School and Library Network project to the Maine Learning Technology Endow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laces Part C and it provides funding for a 2nd tier of cushion funding for general purpose aid for local schools. This amendment also provides for the transfer of unobligated balances from general purpose aid for local schools and the Maine Rainy Day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oubles the amount of budgeted savings from projected vacancies to realize an additional $2,000,000 per year in personal services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transfers to the General Fund the estimated remaining balance in the Fund for a Healthy Maine at the end of fiscal year 2002-03.  To address the cash flow needs of the programs funded from the Fund for a Healthy Maine, the amendment authorizes a working capital advance from the General Fund to avoid delays in program implementation until the April 2004 Tobacco Settlement Payment is received.  Fiscal year 2003-04 is the first year when no January payment is schedu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laces Part V, which provided for the demolition of the Maine State Prison in Thomaston as an appropriation. Instead, the amendment funds the demolition through the use of lapsed balances, or the Maine Rainy Day Fund if lapsed balances are insufficient to fund th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laces Part X, which established the Tourism Marketing Promotion Fund that was funded through an increase of the tax on prepared foods.  A similar proposal is implemented, dedicating 7% of the tax on meals and lodging taxed at 7% to generate approximately the same amount of revenue for tourism promotion as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additional appropriations for infant, toddler and preschool child care subsidies, school-aged childcare subsidies and full-day, year-round Head Start programs to offset deallocations from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ppropriates $75,000 in each year of the biennium to the Forum Francophone Des Affairs.  This amendment also expresses the intent of the Legislature that such legislative funding will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transfers $2,000,000 from the Abandoned Property Fund resulting from the liquidation of securities held in excess of 3 years to the unappropriated surplus of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2) Unofficial Document created 04-06-2001 - 12:3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6:00Z</dcterms:created>
  <dc:creator>billproc</dc:creator>
  <dc:description/>
  <dc:language>en-US</dc:language>
  <cp:lastModifiedBy>billproc</cp:lastModifiedBy>
  <dcterms:modified xsi:type="dcterms:W3CDTF">2001-04-06T16:36:00Z</dcterms:modified>
  <cp:revision>2</cp:revision>
  <dc:subject/>
  <dc:title>Bill Draft Document_</dc:title>
</cp:coreProperties>
</file>