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5 MRSA §1513, sub-§1-R</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R.  Transfer from Maine Rainy Day Fund.</w:t>
      </w:r>
      <w:r>
        <w:rPr>
          <w:u w:val="single"/>
        </w:rPr>
        <w:t xml:space="preserve">  Notwithstanding subsection 2 and section 1585, an amount not to exceed $500,000 must be transferred by the State Controller from the available balance in the Maine Rainy Day Fund to the unappropriated surplus of the General Fund no later than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apital Construction/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mprovements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apital Expenditures</w:t>
        <w:tab/>
        <w:tab/>
        <w:t>($5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r>
      <w:r>
        <w:br w:type="page"/>
      </w:r>
    </w:p>
    <w:p>
      <w:pPr>
        <w:pStyle w:val="Normal"/>
        <w:ind w:left="1296" w:right="2592" w:hanging="0"/>
        <w:jc w:val="both"/>
        <w:rPr/>
      </w:pPr>
      <w:r>
        <w:rPr/>
        <w:t>Deappropriates funds to offset an appropriation in Public Law 2001, chapter 1 that provided funding for the initial phase of the demolition of the Maine State Prison in Thoma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FINANCIAL SERVICES</w:t>
        <w:tab/>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5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Capital Construct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mprovements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to offset an appropriation in Part V that provided funding for the demolition and site remediation of the Maine State Prison in Thomas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FINANCIAL SERVICES</w:t>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ab/>
        <w:t>(3,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363,649</w:t>
        <w:tab/>
        <w:t>2,453,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 3% cost-of-living adjustment for nursing facilities to offset a deappropriation in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363,649</w:t>
        <w:tab/>
        <w:t>2,453,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PPROPRIATIONS</w:t>
        <w:tab/>
        <w:tab/>
      </w:r>
      <w:r>
        <w:rPr>
          <w:u w:val="single"/>
        </w:rPr>
        <w:t>__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436,351)</w:t>
        <w:tab/>
        <w:t>2,453,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4.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684,656</w:t>
        <w:tab/>
        <w:t>4,88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federal match for a 3% cost-of-living adjustment for nursing facilities to offset a deallocation in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4,684,656</w:t>
        <w:tab/>
        <w:t>$4,886,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decrease the General Fund cost of the bill by $520,000 in fiscal year 2000-01, decrease the General Fund cost of the bill by $1,936,351 in fiscal year 2001-02, and increase the General Fund cost of the bill by $2,453,017 in fiscal year 2002-03.  Based on the estimated year-ending balances, this amendment maintains a balanced General Fu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transfers $500,000 from the Maine Rainy Day Fun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eappropriates funding provided for the demolition of the Maine State Prison in Thomast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funding for the federal match for a 3% cost-of-living adjustment for nursing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3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30) Unofficial Document created 03-30-2001 - 13:39: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39:00Z</dcterms:created>
  <dc:creator>billproc</dc:creator>
  <dc:description/>
  <dc:language>en-US</dc:language>
  <cp:lastModifiedBy>billproc</cp:lastModifiedBy>
  <dcterms:modified xsi:type="dcterms:W3CDTF">2001-03-30T18:39:00Z</dcterms:modified>
  <cp:revision>2</cp:revision>
  <dc:subject/>
  <dc:title>Bill Draft Document_</dc:title>
</cp:coreProperties>
</file>