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orum Francoph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ing for office space and expenses.  It is the intent of the Legislature that legislative funding for the Forum Francophone Des Affaires will not continue beyond the end of fiscal year 2002-03 without affirmative ac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increase the General Fund cost of the bill by $75,000 and $75,000 in fiscal years, 2001-02 and 2002-03, respectively.  Based on the estimated year-ending balances, this amendment maintains a balanced General Fund bal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ppropriates $75,000 in each year of the biennium to the Forum Francophone Des Affaires.  This amendment also expresses the intent of the Legislature that such legislative funding will not continue beyond the end of fiscal year 2002-03 without affirmative action by the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71(2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00 (LR: 2371 item 28) Unofficial Document created 03-30-2001 - 13:40: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8:40:00Z</dcterms:created>
  <dc:creator>billproc</dc:creator>
  <dc:description/>
  <dc:language>en-US</dc:language>
  <cp:lastModifiedBy>billproc</cp:lastModifiedBy>
  <dcterms:modified xsi:type="dcterms:W3CDTF">2001-03-30T18:40:00Z</dcterms:modified>
  <cp:revision>2</cp:revision>
  <dc:subject/>
  <dc:title>Bill Draft Document_</dc:title>
</cp:coreProperties>
</file>