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Increase in general purpose aid; necessary implementing language.</w:t>
      </w:r>
      <w:r>
        <w:rPr/>
        <w:t xml:space="preserve"> Notwithstanding Part C of this Act the Department of Education shall distribute an additional $139,656,122 in general purpose aid for local schools to local school administrative units.  The department shall submit to the Legislature within 30 days of enactment of this Act proposed changes necessitated by the implementation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eneral Purpose 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39,656,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 xml:space="preserve">Provides funding to satisfy the statutory intent identified in the Maine Revised Statutes, Title 20-A, section 15602, subsection 1 regarding the State paying 55% of certain education costs.  Notwithstanding </w:t>
      </w:r>
      <w:r>
        <w:br w:type="page"/>
      </w:r>
    </w:p>
    <w:p>
      <w:pPr>
        <w:pStyle w:val="Normal"/>
        <w:ind w:left="1296" w:right="2592" w:hanging="0"/>
        <w:jc w:val="both"/>
        <w:rPr/>
      </w:pPr>
      <w:r>
        <w:rPr/>
        <w:t>Part C of this Act, the Department of Education may distribute additional amounts to local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increase the General Fund cost of the bill by $139,656,122 in fiscal year 2001-02.  Based on the estimated year-ending balances, a balanced budget is not maintained for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reases the State's share of general purpose aid for local schools to reach the statutory intent of 55% of education cos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1(2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0 (LR: 2371 item 26) Unofficial Document created 03-28-2001 - 21:09: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2:09:00Z</dcterms:created>
  <dc:creator>billproc</dc:creator>
  <dc:description/>
  <dc:language>en-US</dc:language>
  <cp:lastModifiedBy>billproc</cp:lastModifiedBy>
  <dcterms:modified xsi:type="dcterms:W3CDTF">2001-03-29T02:09:00Z</dcterms:modified>
  <cp:revision>2</cp:revision>
  <dc:subject/>
  <dc:title>Bill Draft Document_</dc:title>
</cp:coreProperties>
</file>