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Part 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will increase the General Fund cost of the bill by $13,682,637 in fiscal year 2001-02 and $23,606,537 in fiscal year 2002-03.  Based on the estimated year-ending balances, this amendment will result in an unbalanced General Fund budge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Part of the committee amendment that raises the tax on cigaret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71(2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00 (LR: 2371 item 23) Unofficial Document created 03-28-2001 - 19:16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0:16:00Z</dcterms:created>
  <dc:creator>billproc</dc:creator>
  <dc:description/>
  <dc:language>en-US</dc:language>
  <cp:lastModifiedBy>billproc</cp:lastModifiedBy>
  <dcterms:modified xsi:type="dcterms:W3CDTF">2001-03-29T00:16:00Z</dcterms:modified>
  <cp:revision>2</cp:revision>
  <dc:subject/>
  <dc:title>Bill Draft Document_</dc:title>
</cp:coreProperties>
</file>