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  Funding for foundation component; implementing language.</w:t>
      </w:r>
      <w:r>
        <w:rPr/>
        <w:t xml:space="preserve"> Notwithstanding Part C of this Act, the Department of Education shall distribute an additional $4,650,000 in the foundation component and zero dollars in the cushion line of the adjustments component of general purpose aid for local schools to local school administrative units.  Within 30 days of enactment of this Act, the department shall submit to the Legislature implementing language necessitat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have no net effect on General Fund appropriations and revenue and a balanced budget is maintained for fiscal year 2001-02 and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funding of the "cushion" for school funding and applies it to general purpose aid for local schoo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71(2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00 (LR: 2371 item 21) Unofficial Document created 03-30-2001 - 13:38: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8:38:00Z</dcterms:created>
  <dc:creator>billproc</dc:creator>
  <dc:description/>
  <dc:language>en-US</dc:language>
  <cp:lastModifiedBy>billproc</cp:lastModifiedBy>
  <dcterms:modified xsi:type="dcterms:W3CDTF">2001-03-30T18:38:00Z</dcterms:modified>
  <cp:revision>2</cp:revision>
  <dc:subject/>
  <dc:title>Bill Draft Document_</dc:title>
</cp:coreProperties>
</file>