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s P and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5 MRSA §1513, sub-§1-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R.  Transfer from Maine Rainy Day Fund.</w:t>
      </w:r>
      <w:r>
        <w:rPr>
          <w:u w:val="single"/>
        </w:rPr>
        <w:t xml:space="preserve">  Notwithstanding subsection 2 and section 1585, an amount not to exceed $13,732,030 must be transferred by the State Controller from the available balance in the Maine Rainy Day Fund to the unappropriated surplus of the General Fund no later than June 30, 2002 and an amount not to exceed $17,112,124 must be transferred by the State Controller from the available balance in the Maine Rainy Day Fund to the unappropriated surplus of the General Fund no later that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Investment earnings.</w:t>
      </w:r>
      <w:r>
        <w:rPr/>
        <w:t xml:space="preserve">  Notwithstanding the Maine Revised Statutes, Title 5, section 1513, subsection 3, for the fiscal years ending June 30, 2002 and June 30, 2003, investment earnings that otherwise would have been credited to the Maine Rainy Day Fund must be credit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Z-3.  Maine Rainy Day Fund and Retirement Allowance Fund transfers.</w:t>
      </w:r>
      <w:r>
        <w:rPr/>
        <w:t xml:space="preserve"> Notwithstanding the Maine Revised Statutes, Title 5, sections 1513 and 1517, as the first priority before any other transfer, the State Controller shall at the close of the fiscal years ending  June 30, 2002 and June 30, 2003 transfer from the unappropriated surplus of the General Fund an amount equal to 3/4 the excess of total General Fund revenues received over accepted estimates in that fiscal year and transfer that amount to the Maine Rainy Day Fund at the beginning of the next fiscal year.  At the close of the fiscal years ending June 30, 2002 and June 30, 2003, no transfers may be made pursuant to Title 5, section 15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4.  Appropriation.</w:t>
      </w:r>
      <w:r>
        <w:rPr/>
        <w:t xml:space="preserve">  The following amounts are appropria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Touris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ew Initiative: Provides funds to increase tourism promo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Total</w:t>
        <w:tab/>
        <w:tab/>
        <w:tab/>
        <w:tab/>
        <w:t>2,193,8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have no ne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Part P, which increases the sales tax on prepared food, and funds the cost from a transfer from the Maine Rainy Day Fund.  This amendment also eliminates Part X, bu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ovides the same additional funding for tourism promotion in fiscal year 2002-03 as the committee amendment by providing a General Fund appropriation to touris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20) Unofficial Document created 03-30-2001 - 13:4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0:00Z</dcterms:created>
  <dc:creator>billproc</dc:creator>
  <dc:description/>
  <dc:language>en-US</dc:language>
  <cp:lastModifiedBy>billproc</cp:lastModifiedBy>
  <dcterms:modified xsi:type="dcterms:W3CDTF">2001-03-30T18:40:00Z</dcterms:modified>
  <cp:revision>2</cp:revision>
  <dc:subject/>
  <dc:title>Bill Draft Document_</dc:title>
</cp:coreProperties>
</file>