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The reduction does not apply to benefits paid under the Maine State Retirement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or federal retirement plan or any other retirement benefit plan established and maintained by an employer for the benefit of its employees under Section 401(a), Section 403 or Section 457(b) of the Code. "Employee retirement plan" does not include a military retirement plan,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A person who takes a deduction under paragraph O may not take a deduction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n amount equal to any income derived by military retirees from a military retirement plan to the extent included in federal adjusted gross income.  For purposes of this paragraph, "military retiree" means any person who has retired from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Application.</w:t>
      </w:r>
      <w:r>
        <w:rPr/>
        <w:t xml:space="preserve">  That section of this Part that enacts the Maine Revised Statutes, Title 36, section 5122, subsection 2, paragraph O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5.  Transfer from Maine Learning Technology Endowment.</w:t>
      </w:r>
      <w:r>
        <w:rPr/>
        <w:t xml:space="preserve"> Notwithstanding the Maine Revised Statutes, Title 20-A, Part 9, the Commissioner of Administrative and Financial Services shall transfer $2,862,476 from the Maine Learning Technology Endowment to the unappropriated surplus of the General Fund no later than June 30, 2002 and $2,158,952 from the Maine Learning Technology Endow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cap on military pension benefits, thus allowing them to be fully deductible from the state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corrects a conflict created by Public Law 1999, chapters 708 and 731, each of which enacted a new Maine Revised Statutes, Title 36, section 5122, subsection 2, paragraph M.  This amendment resolves the conflict by reallocating one of the new paragraphs to be the Maine Revised Statutes, Title 36, section 5122, subsection 2,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transfers an amount from the Maine Learning Technology Endowment to fund the loss in revenue created by the removal of the ca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19) Unofficial Document created 03-29-2001 - 15:2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0:20:00Z</dcterms:created>
  <dc:creator>billproc</dc:creator>
  <dc:description/>
  <dc:language>en-US</dc:language>
  <cp:lastModifiedBy>billproc</cp:lastModifiedBy>
  <dcterms:modified xsi:type="dcterms:W3CDTF">2001-03-29T20:20:00Z</dcterms:modified>
  <cp:revision>2</cp:revision>
  <dc:subject/>
  <dc:title>Bill Draft Document_</dc:title>
</cp:coreProperties>
</file>