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285, sub-§7,</w:t>
      </w:r>
      <w:r>
        <w:rPr/>
        <w:t xml:space="preserve"> as repealed and replaced by PL 1997, c. 763, §1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by State.</w:t>
      </w:r>
      <w:r>
        <w:rPr/>
        <w:t xml:space="preserve">  Except as otherwise provided in this subsection, the State, through the commission, shall pay 100% of only the employee's share of the individual premium for the standard plan identified and offered by the commission and available to the employee as authorized by the commission, except for Legislators, for whom the State </w:t>
      </w:r>
      <w:r>
        <w:rPr>
          <w:u w:val="single"/>
        </w:rPr>
        <w:t>shall pay 80% of only the Legislator's share of the individual premium for the standard plan identified and offered by the commission and</w:t>
      </w:r>
      <w:r>
        <w:rPr/>
        <w:t xml:space="preserve"> shall pay 50% of the health plan premium for dependent coverage.  For any person appointed to a position after November 1, 1981 who is employed less than full time, the State shall pay a share of the employee's share reduced pro rata to reflect the reduced number of work hours.  The State may not pay any portion of the health plan premium for a blind person eligible for the group health plan under subsection 1,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ersons who were first employed before July 1, 1991, the State shall pay 100% of only the retiree's share of the premiu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persons who were first employed by the State after July 1, 199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Years of Participation</w:t>
        <w:tab/>
        <w:t>State Por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10 or more years</w:t>
        <w:tab/>
        <w:tab/>
        <w:t>10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9 but less than 10 years</w:t>
        <w:tab/>
        <w:t>9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8 but less than 9 years</w:t>
        <w:tab/>
        <w:t>8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7 but less than 8 years</w:t>
        <w:tab/>
        <w:t>7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6 but less than 7 years</w:t>
        <w:tab/>
        <w:t>6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5 but less than 6 years</w:t>
        <w:tab/>
        <w:t>5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5 years</w:t>
        <w:tab/>
        <w:tab/>
        <w:t>No 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Pursuant to Title 20-A, section 12722, subsection 5, this subsection applies to participants in the defined contribution plan offered by the Maine Technical College System Board of Trustees under Title 20-A, section 1272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0,318</w:t>
        <w:tab/>
        <w:t xml:space="preserve">$1,126,1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infant, toddler and preschool child care subsidies to offset reductions in fund for a Healthy Maine allocation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40,318</w:t>
        <w:tab/>
        <w:t xml:space="preserve">1,126,1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eliminate funding for th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76,025)</w:t>
        <w:tab/>
        <w:t>(7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eliminate the payment of dues to the Council of State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by reducing out-of-state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69,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by eliminating the year-round payment of health and dental benefits for session-onl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52)</w:t>
        <w:tab/>
        <w:t>(33,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by eliminating the award of longevity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38)</w:t>
        <w:tab/>
        <w:t>(21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vings resulting from requiring that Legislators pay for 20% of their health insurance premium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35)</w:t>
        <w:tab/>
        <w:t>(29,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240)</w:t>
        <w:tab/>
        <w:t>(4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375)</w:t>
        <w:tab/>
        <w:t>(7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vings realized by eliminating funding for all interim committee meeting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vings realized by freezing legislative employee salaries in fiscal year 2001-02 and 2002-03.</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Uniform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26,28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by reducing support for this commiss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74,570)</w:t>
        <w:tab/>
        <w:t>(998,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w:t>
      </w:r>
      <w:r>
        <w:rPr/>
        <w:tab/>
        <w:t>$265,748</w:t>
        <w:tab/>
        <w:t>$127,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265,748 in fiscal year 2001-02 and $127,933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ores funds deallocated for child care initiatives and pays for this cost with cuts in the legislative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18) Unofficial Document created 03-29-2001 - 15:1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0:19:00Z</dcterms:created>
  <dc:creator>billproc</dc:creator>
  <dc:description/>
  <dc:language>en-US</dc:language>
  <cp:lastModifiedBy>billproc</cp:lastModifiedBy>
  <dcterms:modified xsi:type="dcterms:W3CDTF">2001-03-29T20:19:00Z</dcterms:modified>
  <cp:revision>2</cp:revision>
  <dc:subject/>
  <dc:title>Bill Draft Document_</dc:title>
</cp:coreProperties>
</file>