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Part 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Z</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1.  Transfer from Maine Learning Technology Endowment.</w:t>
      </w:r>
      <w:r>
        <w:rPr/>
        <w:t xml:space="preserve"> Notwithstanding the Maine Revised Statutes, Title 20-A, Part 9, the Commissioner of Administrative and Financial Services shall transfer $3,650,000 from the Maine Learning Technology Endowment to the unappropriated surplus of the General Fund no later than June 30,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2.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General Purpose 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or Local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3,6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 xml:space="preserve">Provides funding to hold harmless local school administrative units at no less funding than they received in fiscal year 2000-01. Notwithstanding the language in </w:t>
      </w:r>
      <w:r>
        <w:br w:type="page"/>
      </w:r>
    </w:p>
    <w:p>
      <w:pPr>
        <w:pStyle w:val="Normal"/>
        <w:ind w:left="1296" w:right="2592" w:hanging="0"/>
        <w:jc w:val="both"/>
        <w:rPr/>
      </w:pPr>
      <w:r>
        <w:rPr/>
        <w:t>Part C of this Act, the Department of Education may distribute additional amounts to hold harmless local school administrative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will increase the General Fund cost of the bill by $3,650,000 in fiscal year 2001-02 and transfers $3,650,000 from the Maine Learning Technology Endowment to unappropriated surplus in the General Fund.  Based on the estimated year-ending balances, this amendment maintains a balanced General Fund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ncreases funding for General Purpose Aid for Local Schools to "hold harmless" those local school districts that lost funding so that they are funded at the same level as in fiscal year 2000-01.  This amendment transfers the funds for this increase from the Maine Learning Technology Endow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71(1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00 (LR: 2371 item 15) Unofficial Document created 03-28-2001 - 21:10: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02:10:00Z</dcterms:created>
  <dc:creator>billproc</dc:creator>
  <dc:description/>
  <dc:language>en-US</dc:language>
  <cp:lastModifiedBy>billproc</cp:lastModifiedBy>
  <dcterms:modified xsi:type="dcterms:W3CDTF">2001-03-29T02:10:00Z</dcterms:modified>
  <cp:revision>2</cp:revision>
  <dc:subject/>
  <dc:title>Bill Draft Document_</dc:title>
</cp:coreProperties>
</file>