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1513, sub-§1-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Q.  Transfer from Maine Rainy Day Fund.</w:t>
      </w:r>
      <w:r>
        <w:rPr>
          <w:u w:val="single"/>
        </w:rPr>
        <w:t xml:space="preserve">  Notwithstanding subsection 2 and section 1585, the State Controller shall transfer $3,650,000 from the available balance in the Maine Rainy Day Fund to the unappropriated surplus of the General Fund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All Other</w:t>
        <w:tab/>
        <w:tab/>
        <w:tab/>
        <w:tab/>
        <w:t>$3,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ing to hold harmless local school administrative units at no less funding than they received in fiscal year 2000-01. Notwithstanding the language in Part C of this Act, the Department of Education may distribute additional amounts to hold harmless local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3,650,000 in fiscal year 2001-02 and transfers $3,650,000 from the Maine Rainy Day Fund to unappropriated surplus in the General Fund.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funding for General Purpose Aid for Local Schools to "hold harmless" those local school districts that lost funding so that they are funded at the same level as in fiscal year 2000-01.  This amendment transfers the funds for this increase from the Maine Rainy Day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14) Unofficial Document created 03-28-2001 - 21:10: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10:00Z</dcterms:created>
  <dc:creator>billproc</dc:creator>
  <dc:description/>
  <dc:language>en-US</dc:language>
  <cp:lastModifiedBy>billproc</cp:lastModifiedBy>
  <dcterms:modified xsi:type="dcterms:W3CDTF">2001-03-29T02:10:00Z</dcterms:modified>
  <cp:revision>2</cp:revision>
  <dc:subject/>
  <dc:title>Bill Draft Document_</dc:title>
</cp:coreProperties>
</file>