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Z-1.  Appropriation.</w:t>
      </w:r>
      <w:r>
        <w:rPr/>
        <w:t xml:space="preserve">  The following funds are appropriated from the General Fund to carry out the purposes of this P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UBLIC SAFETY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ngerprint and Back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formation - State Exp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eneral Fund</w:t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($611,000)</w:t>
        <w:tab/>
        <w:t>($289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Deappropriates funds for the fingerprinting and background checks of teachers and educational personnel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will decrease the General Fund cost of the bill by $611,000 in fiscal year 2001-02 and $289,000 in fiscal year 2002-03.  Based on the estimated year-ending balances, this amendment maintains a balanced General Fund bal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funding for the fingerprinting and background checks of teachers and educational personne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71(1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00 (LR: 2371 item 13) Unofficial Document created 03-28-2001 - 19:16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0:16:00Z</dcterms:created>
  <dc:creator>billproc</dc:creator>
  <dc:description/>
  <dc:language>en-US</dc:language>
  <cp:lastModifiedBy>billproc</cp:lastModifiedBy>
  <dcterms:modified xsi:type="dcterms:W3CDTF">2001-03-29T00:16:00Z</dcterms:modified>
  <cp:revision>2</cp:revision>
  <dc:subject/>
  <dc:title>Bill Draft Document_</dc:title>
</cp:coreProperties>
</file>